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曾经的尝试从背叛到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尝试：从背叛到重逢</w:t>
      </w:r>
      <w:r>
        <w:rPr>
          <w:sz w:val="32"/>
          <w:szCs w:val="32"/>
        </w:rPr>
        <w:t>&lt;/p&gt;&lt;p&gt;&lt;img src="/static-img/fTJsDBJQbXC40kJzAtAuZ5YBabevSNlUzFXxYsW-SuuBl9ckVbO9oaGXVYNfc4KI.jpg"&gt;&lt;/p&gt;&lt;p&gt;</w:t>
      </w:r>
      <w:r>
        <w:rPr>
          <w:sz w:val="32"/>
          <w:szCs w:val="32"/>
        </w:rPr>
        <w:t>在我生命的某个转角，我做出了一个错误的决定，那就是试图放弃你。也许是因为生活给了我太多打击，或者是我自己内心深处对于你的不满足，但那一刻，我真的觉得没有办法再继续我们的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段充满挣扎和痛苦的日子。我尝试着用各种方式来疏远你，从冷漠到忽视，再到直接的拒绝。但每当我以为自己已经成功地将我们之间的情感割裂开来时，你总能找到一种方式，让我的心重新融化在你的温暖中。</w:t>
      </w:r>
      <w:r>
        <w:rPr>
          <w:sz w:val="32"/>
          <w:szCs w:val="32"/>
        </w:rPr>
        <w:t>&lt;/p&gt;&lt;p&gt;&lt;img src="/static-img/uvG03EZsae7wAXdxpJyBt5YBabevSNlUzFXxYsW-Suvt0PJ_J_sAOn1lgdkpTvyd9lKfLqshb7MqLFIbjt659iYBqhSsqgA8cwxbZrFfzeSgqMYGA1dWWVoXhfjorzRpM9UJ8OAZPmGoePEdEj-Xkvd7WQNdTLBT17AeOXLBjAI.jpg"&gt;&lt;/p&gt;&lt;p&gt;</w:t>
      </w:r>
      <w:r>
        <w:rPr>
          <w:sz w:val="32"/>
          <w:szCs w:val="32"/>
        </w:rPr>
        <w:t>记得有一次，我故意避免与你见面，把所有的话题都排除在我的生活之外。但每当夜幕降临，你就会悄无声息地出现在我的梦里。那时候，我会醒来，心中充满了愧疚，因为我意识到了自己的错误。你一直都是那么坚持，而我却连基本的人性都丢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一切看似无法挽回的时候，你却以一种平静而坚定的态度对待整个过程。你的宽容让我感到羞愧，也让我的内心开始反思。这是一个需要勇气去面对过去，并且向前看的大步走。我终于明白，只有真诚和努力，我们才能真正地重建这段被误解和遗忘的地缘关系。</w:t>
      </w:r>
      <w:r>
        <w:rPr>
          <w:sz w:val="32"/>
          <w:szCs w:val="32"/>
        </w:rPr>
        <w:t>&lt;/p&gt;&lt;p&gt;&lt;img src="/static-img/T6_UV0899iY0XnuDhjU1s5YBabevSNlUzFXxYsW-Suvt0PJ_J_sAOn1lgdkpTvyd9lKfLqshb7MqLFIbjt659iYBqhSsqgA8cwxbZrFfzeSgqMYGA1dWWVoXhfjorzRpM9UJ8OAZPmGoePEdEj-Xkvd7WQNdTLBT17AeOXLBjAI.jpg"&gt;&lt;/p&gt;&lt;p&gt;</w:t>
      </w:r>
      <w:r>
        <w:rPr>
          <w:sz w:val="32"/>
          <w:szCs w:val="32"/>
        </w:rPr>
        <w:t>今天，当我们坐在一起，看着彼此的时候，我知道那段放弃的事情已经成为过往。而那个曾经强烈想要逃离的你，现在成为了我最宝贵的心灵港湾。在这个世界上，没有人能够比得上那些曾经被我们错过，却又最后找回来的人。你，是不是应该为这一切点头致敬呢？</w:t>
      </w:r>
      <w:r>
        <w:rPr>
          <w:sz w:val="32"/>
          <w:szCs w:val="32"/>
        </w:rPr>
        <w:t>&lt;/p&gt;&lt;p&gt;&lt;a href = "/doc/387447-</w:t>
      </w:r>
      <w:r>
        <w:rPr>
          <w:sz w:val="32"/>
          <w:szCs w:val="32"/>
        </w:rPr>
        <w:t>我曾试过放弃你曾经的尝试从背叛到重逢</w:t>
      </w:r>
      <w:r>
        <w:rPr>
          <w:sz w:val="32"/>
          <w:szCs w:val="32"/>
        </w:rPr>
        <w:t>.doc" rel="alternate" download="387447-</w:t>
      </w:r>
      <w:r>
        <w:rPr>
          <w:sz w:val="32"/>
          <w:szCs w:val="32"/>
        </w:rPr>
        <w:t>我曾试过放弃你曾经的尝试从背叛到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