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一面膜的艺术长视频美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温柔的美妆旅行</w:t>
      </w:r>
      <w:r>
        <w:rPr>
          <w:sz w:val="32"/>
          <w:szCs w:val="32"/>
        </w:rPr>
        <w:t>&lt;/p&gt;&lt;p&gt;&lt;img src="/static-img/cj87XE29c1xZa93l6uOK-Eg1bT_DfdpFZRCclx--pVDJxVDDmlv2ncDzMarTTyGz.jpg"&gt;&lt;/p&gt;&lt;p&gt;</w:t>
      </w:r>
      <w:r>
        <w:rPr>
          <w:sz w:val="32"/>
          <w:szCs w:val="32"/>
        </w:rPr>
        <w:t>在这个充满压力的世界里，我们常常忽略了自我护理的重要性。然而，面膜就像是一次短暂的逃离，让我们沉浸在一阵阵舒适和放松中。今天，我要带你去体验一种全新的方式——亲着一面膜胸口的长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个奇特的主题？</w:t>
      </w:r>
      <w:r>
        <w:rPr>
          <w:sz w:val="32"/>
          <w:szCs w:val="32"/>
        </w:rPr>
        <w:t>&lt;/p&gt;&lt;p&gt;&lt;img src="/static-img/j9IfHtD-kyg0g3HwrrIsjkg1bT_DfdpFZRCclx--pVBLr0dZbPgqleeAcKcxOVKIMKmgyMwPvSnS7kQX4rKrzthLDNsmzE-pF4YwYNIE6eFKQzTvvFRWRtFNxbE6hQDGrC2JQLObgx8XTLfvx4rcFwyeJmGwucmPONoGb9ZFBFboMYde349-yLig_clIUUHZPYF1Xd0QB_Usd2_ygA21_w.png"&gt;&lt;/p&gt;&lt;p&gt;</w:t>
      </w:r>
      <w:r>
        <w:rPr>
          <w:sz w:val="32"/>
          <w:szCs w:val="32"/>
        </w:rPr>
        <w:t>首先，我们需要了解，为什么会有人选择将面膜贴在胸口上，而不是传统的敷脸方法。这背后可能隐藏着一些特殊的心理或物理需求。在某些文化中，胸部被视为女性魅力和生育能力的一部分，因此对其进行特别呵护是很自然的事情。此外，对于那些希望通过美容产品促进乳房健康的人来说，这种做法也许能提供额外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科学</w:t>
      </w:r>
      <w:r>
        <w:rPr>
          <w:sz w:val="32"/>
          <w:szCs w:val="32"/>
        </w:rPr>
        <w:t>&lt;/p&gt;&lt;p&gt;&lt;img src="/static-img/VlywqgLJfAQwL3XHxAO6Qkg1bT_DfdpFZRCclx--pVBLr0dZbPgqleeAcKcxOVKIMKmgyMwPvSnS7kQX4rKrzthLDNsmzE-pF4YwYNIE6eFKQzTvvFRWRtFNxbE6hQDGrC2JQLObgx8XTLfvx4rcFwyeJmGwucmPONoGb9ZFBFboMYde349-yLig_clIUUHZPYF1Xd0QB_Usd2_ygA21_w.png"&gt;&lt;/p&gt;&lt;p&gt;</w:t>
      </w:r>
      <w:r>
        <w:rPr>
          <w:sz w:val="32"/>
          <w:szCs w:val="32"/>
        </w:rPr>
        <w:t>虽然没有大量研究专门针对将面膜贴在胸口上的效果，但我们可以从一些已知的事实出发来推测其潜在作用。一方面，皮肤是身体的一个整体系统，一些营养成分通过吸收可以被身体利用；另一方面，有些产品含有促进血液循环、减轻疼痛甚至预防疾病等功效。如果这些成分能够更直接地接触到乳腺组织，那么它们可能会产生不同的生物反应，从而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理解这一现象背后的文化意义</w:t>
      </w:r>
      <w:r>
        <w:rPr>
          <w:sz w:val="32"/>
          <w:szCs w:val="32"/>
        </w:rPr>
        <w:t>&lt;/p&gt;&lt;p&gt;&lt;img src="/static-img/O0DQYOSKIsNx5rDJLA-a1Eg1bT_DfdpFZRCclx--pVBLr0dZbPgqleeAcKcxOVKIMKmgyMwPvSnS7kQX4rKrzthLDNsmzE-pF4YwYNIE6eFKQzTvvFRWRtFNxbE6hQDGrC2JQLObgx8XTLfvx4rcFwyeJmGwucmPONoGb9ZFBFboMYde349-yLig_clIUUHZPYF1Xd0QB_Usd2_ygA21_w.jpeg"&gt;&lt;/p&gt;&lt;p&gt;</w:t>
      </w:r>
      <w:r>
        <w:rPr>
          <w:sz w:val="32"/>
          <w:szCs w:val="32"/>
        </w:rPr>
        <w:t>这项行为不仅仅是一个简单的美容习惯，它反映了一种更加深层次的情感与社会互动。人们往往会寻找更多途径来表达爱意和关怀，比如用心准备食物、精心装扮自己或为他人打理头发等。而这种特殊的手段似乎是在传递一种特别的情感，即愿意为自己的身体付出额外关注，同时也向周围的人展示这种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这样的视频并从中学到什么？</w:t>
      </w:r>
      <w:r>
        <w:rPr>
          <w:sz w:val="32"/>
          <w:szCs w:val="32"/>
        </w:rPr>
        <w:t>&lt;/p&gt;&lt;p&gt;&lt;img src="/static-img/U8tnxg_whGGYRiSm4KhyxUg1bT_DfdpFZRCclx--pVBLr0dZbPgqleeAcKcxOVKIMKmgyMwPvSnS7kQX4rKrzthLDNsmzE-pF4YwYNIE6eFKQzTvvFRWRtFNxbE6hQDGrC2JQLObgx8XTLfvx4rcFwyeJmGwucmPONoGb9ZFBFboMYde349-yLig_clIUUHZPYF1Xd0QB_Usd2_ygA21_w.jpg"&gt;&lt;/p&gt;&lt;p&gt;</w:t>
      </w:r>
      <w:r>
        <w:rPr>
          <w:sz w:val="32"/>
          <w:szCs w:val="32"/>
        </w:rPr>
        <w:t>想要真正欣赏这样的长视频，你需要具备开放的心态，因为它涉及的是一种独特的视觉体验。在观看时，你应该注意观察画面的细节，比如使用者的表情变化、环境氛围以及他们如何调整位置以便更好地享受这一过程。你还可以尝试思考，这样的行为是否真的值得推荐，并考虑到个人偏好以及具体情况下的实际应用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着一面膜</w:t>
      </w:r>
      <w:r>
        <w:rPr>
          <w:sz w:val="32"/>
          <w:szCs w:val="32"/>
        </w:rPr>
        <w:t>chesting</w:t>
      </w:r>
      <w:r>
        <w:rPr>
          <w:sz w:val="32"/>
          <w:szCs w:val="32"/>
        </w:rPr>
        <w:t>（即使不是正式术语，也是个指代）的长视频，不仅是一个关于自我护理技巧的小众社区，还隐含着情感交流与文化探讨的一角。每一次尝试，无论成功还是失败，都能让我们更加珍惜身边人的陪伴，以及对自己生命质量追求中的各种小确幸。当下，我们只需静静地聆听那呼吸声，与观者一起走过这段温柔而微妙的情感旅程，就足够了。</w:t>
      </w:r>
      <w:r>
        <w:rPr>
          <w:sz w:val="32"/>
          <w:szCs w:val="32"/>
        </w:rPr>
        <w:t>&lt;/p&gt;&lt;p&gt;&lt;a href = "/doc/387081-</w:t>
      </w:r>
      <w:r>
        <w:rPr>
          <w:sz w:val="32"/>
          <w:szCs w:val="32"/>
        </w:rPr>
        <w:t>亲密接触一面膜的艺术长视频美妆体验</w:t>
      </w:r>
      <w:r>
        <w:rPr>
          <w:sz w:val="32"/>
          <w:szCs w:val="32"/>
        </w:rPr>
        <w:t>.doc" rel="alternate" download="387081-</w:t>
      </w:r>
      <w:r>
        <w:rPr>
          <w:sz w:val="32"/>
          <w:szCs w:val="32"/>
        </w:rPr>
        <w:t>亲密接触一面膜的艺术长视频美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