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网络世界探索我是如何在百度找到了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获取知识、娱乐和社交的重要平台。尤其是对于那些对电影有着浓厚兴趣的人来说，网络上提供了丰富多彩的选择。今天，我就来分享一下我是如何在百度上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经历。</w:t>
      </w:r>
      <w:r>
        <w:rPr>
          <w:sz w:val="32"/>
          <w:szCs w:val="32"/>
        </w:rPr>
        <w:t>&lt;/p&gt;&lt;p&gt;&lt;img src="/static-img/vqqepzryOfk3hTwQwtpQpUebJ3VhNjN6Wu5OJKtDy_aziZjw11-J_e3-WGTaDAGk.jpg"&gt;&lt;/p&gt;&lt;p&gt;</w:t>
      </w:r>
      <w:r>
        <w:rPr>
          <w:sz w:val="32"/>
          <w:szCs w:val="32"/>
        </w:rPr>
        <w:t>首先，我们要明白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通常指的是通过互联网可以观看到的视频内容，而“高清”则意味着画质清晰细腻，让人沉浸其中。在寻找这样的资源时，一个关键点就是要确保安全性，因为网络上的不良信息和潜在风险随处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百度搜索页面，我输入了关键词：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”，这句话既反映了我的需求，也表达了一种个人体验的心态。搜索结果一闪而过，其中包含各种链接和网站，但如何甄别哪些是高质量、安全可靠呢？这是一个挑战。</w:t>
      </w:r>
      <w:r>
        <w:rPr>
          <w:sz w:val="32"/>
          <w:szCs w:val="32"/>
        </w:rPr>
        <w:t>&lt;/p&gt;&lt;p&gt;&lt;img src="/static-img/XyI60Ab9B4m7Wn6_G0RzAUebJ3VhNjN6Wu5OJKtDy_Y3J5JK9OVNbpcbxpEfLjgPYRWb2GKZhpffo1CxFCtByP2JI5okABux5QHcEYdIzjGF-Og6ETvUM3Q1m3Tt0-Up5hsHKPb3uaepXtbjuHEDDSrCCbF9EEDkJWLmARyIdyoOaAbt668JaBh2bDrCvNuj.jpg"&gt;&lt;/p&gt;&lt;p&gt;</w:t>
      </w:r>
      <w:r>
        <w:rPr>
          <w:sz w:val="32"/>
          <w:szCs w:val="32"/>
        </w:rPr>
        <w:t>经过仔细筛选，我发现一些看起来合理且受欢迎的平台，它们声称提供最新最全面的影视资源，并且有一些专为此类需求设计的工具，如下载器或者播放器。但这里也存在风险，比如可能会遇到病毒或恶意软件，这是我必须小心谨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使用一种更为谨慎但又高效的手段——直接进入这些平台进行尝试。我注意观察每个网站是否有明确说明版权声明，以及用户评价是否普遍正面。如果一切符合预期，那么我将开始探索更多关于该平台所能提供内容的一切信息。</w:t>
      </w:r>
      <w:r>
        <w:rPr>
          <w:sz w:val="32"/>
          <w:szCs w:val="32"/>
        </w:rPr>
        <w:t>&lt;/p&gt;&lt;p&gt;&lt;img src="/static-img/0LkxndSjV8tbazxqMWO77UebJ3VhNjN6Wu5OJKtDy_Y3J5JK9OVNbpcbxpEfLjgPYRWb2GKZhpffo1CxFCtByP2JI5okABux5QHcEYdIzjGF-Og6ETvUM3Q1m3Tt0-Up5hsHKPb3uaepXtbjuHEDDSrCCbF9EEDkJWLmARyIdyoOaAbt668JaBh2bDrCvNuj.jpg"&gt;&lt;/p&gt;&lt;p&gt;</w:t>
      </w:r>
      <w:r>
        <w:rPr>
          <w:sz w:val="32"/>
          <w:szCs w:val="32"/>
        </w:rPr>
        <w:t>经过一番比较，最终我选择了几个被广泛认可并且具有良好声誉的小众电影天堂，它们以优质服务著称，同时它们也都是官方推荐。这让我感到放心，因为即使偶尔出现问题，他们也有专业团队及时处理用户反馈。此外，这些网站往往会根据不同地区调整内容，使得访问更加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些小众电影天堂中，我找到了一部经典电影，其画质之高远超乎我的想象。不仅如此，那部影片还附带了详尽的情节介绍和背景故事，让整个观看体验变得更加丰富多彩。而最让人印象深刻的是，它们竟然免费开放给公众！这种免费与付费结合方式，不仅提升了观看体验，还展现出他们对用户价值重视的一面。</w:t>
      </w:r>
      <w:r>
        <w:rPr>
          <w:sz w:val="32"/>
          <w:szCs w:val="32"/>
        </w:rPr>
        <w:t>&lt;/p&gt;&lt;p&gt;&lt;img src="/static-img/o_xqXnldUNUjbuWI0gRM8kebJ3VhNjN6Wu5OJKtDy_Y3J5JK9OVNbpcbxpEfLjgPYRWb2GKZhpffo1CxFCtByP2JI5okABux5QHcEYdIzjGF-Og6ETvUM3Q1m3Tt0-Up5hsHKPb3uaepXtbjuHEDDSrCCbF9EEDkJWLmARyIdyoOaAbt668JaBh2bDrCvNuj.jpg"&gt;&lt;/p&gt;&lt;p&gt;</w:t>
      </w:r>
      <w:r>
        <w:rPr>
          <w:sz w:val="32"/>
          <w:szCs w:val="32"/>
        </w:rPr>
        <w:t>总结来说，要找到一个人的网上世界中的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，并不简单。需要耐心、细致地去筛选，每一步都要考虑到隐私保护以及版权问题。但当你成功找到适合自己的那份美妙时，你将获得一次真正令人满足的大屏幕盛宴。</w:t>
      </w:r>
      <w:r>
        <w:rPr>
          <w:sz w:val="32"/>
          <w:szCs w:val="32"/>
        </w:rPr>
        <w:t>&lt;/p&gt;&lt;p&gt;&lt;a href = "/doc/386533-</w:t>
      </w:r>
      <w:r>
        <w:rPr>
          <w:sz w:val="32"/>
          <w:szCs w:val="32"/>
        </w:rPr>
        <w:t>一个人的网络世界探索我是如何在百度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386533-</w:t>
      </w:r>
      <w:r>
        <w:rPr>
          <w:sz w:val="32"/>
          <w:szCs w:val="32"/>
        </w:rPr>
        <w:t>一个人的网络世界探索我是如何在百度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