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观看高清影视尽在花季传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季传媒免费网站？</w:t>
      </w:r>
      <w:r>
        <w:rPr>
          <w:sz w:val="32"/>
          <w:szCs w:val="32"/>
        </w:rPr>
        <w:t>&lt;/p&gt;&lt;p&gt;&lt;img src="/static-img/kPJwD_mvL3Di5edYBDYgD1dmI_A0QPlcybCCxzd_K5ly5WqTtsmt87EH07OwAOa9.jpg"&gt;&lt;/p&gt;&lt;p&gt;</w:t>
      </w:r>
      <w:r>
        <w:rPr>
          <w:sz w:val="32"/>
          <w:szCs w:val="32"/>
        </w:rPr>
        <w:t>花季传媒免费网站是一款提供高清视频观看服务的平台，它汇集了各种类型的影视作品，包括电影、电视剧、纪录片等，让用户可以在手机上随时随地欣赏自己喜欢的内容。这个网站不仅拥有丰富的资源，还保持着高质量和快速更新，不断满足用户对新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花季传媒免费网站？</w:t>
      </w:r>
      <w:r>
        <w:rPr>
          <w:sz w:val="32"/>
          <w:szCs w:val="32"/>
        </w:rPr>
        <w:t>&lt;/p&gt;&lt;p&gt;&lt;img src="/static-img/5M0Q09EkO01ri-J1wvqJaFdmI_A0QPlcybCCxzd_K5n9aTi3XjT43i-vyE1T1yesyGgO8oE4aIhaUSeBILpNew.png"&gt;&lt;/p&gt;&lt;p&gt;</w:t>
      </w:r>
      <w:r>
        <w:rPr>
          <w:sz w:val="32"/>
          <w:szCs w:val="32"/>
        </w:rPr>
        <w:t>与其他付费视频平台相比，花季传媒免费网站更具优势。首先，它提供的是完全免费的服务，无需支付任何费用，即可享受海量优质视频资源。其次，该平台对于广告干扰进行了严格控制，确保用户观看体验更加流畅和愉悦。此外，花季传媒还定期举办互动活动，如观后分享、角色扮演等，让用户能够参与进来，与其他粉丝交流心得，从而增加了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如何保证内容质量？</w:t>
      </w:r>
      <w:r>
        <w:rPr>
          <w:sz w:val="32"/>
          <w:szCs w:val="32"/>
        </w:rPr>
        <w:t>&lt;/p&gt;&lt;p&gt;&lt;img src="/static-img/kZ53qQITteUYQMKACOi0D1dmI_A0QPlcybCCxzd_K5n9aTi3XjT43i-vyE1T1yesyGgO8oE4aIhaUSeBILpNew.jpg"&gt;&lt;/p&gt;&lt;p&gt;</w:t>
      </w:r>
      <w:r>
        <w:rPr>
          <w:sz w:val="32"/>
          <w:szCs w:val="32"/>
        </w:rPr>
        <w:t>为了保证内容质量，花季传媒采取了一系列措施。在上传影视作品时，都经过专业团队审核，以确保每一部作品都达到了一定标准。此外，该平台还鼓励制作人和导演通过反馈机制不断完善自己的作品，使得更多优秀创作能够被发现并推广给大众。此外，由于受到版权法保护，每部影视作品都有详细信息显示，便于合法使用者获取正版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花季传媒免费网站上搜索你感兴趣的内容？</w:t>
      </w:r>
      <w:r>
        <w:rPr>
          <w:sz w:val="32"/>
          <w:szCs w:val="32"/>
        </w:rPr>
        <w:t>&lt;/p&gt;&lt;p&gt;&lt;img src="/static-img/t3Ajjmy_-aB1nQKJL1emPldmI_A0QPlcybCCxzd_K5n9aTi3XjT43i-vyE1T1yesyGgO8oE4aIhaUSeBILpNew.jpg"&gt;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flower media</w:t>
      </w:r>
      <w:r>
        <w:rPr>
          <w:sz w:val="32"/>
          <w:szCs w:val="32"/>
        </w:rPr>
        <w:t>（假设英文名）时，可以通过多种方式来搜索你感兴趣的内容。一是按照分类浏览，比如按年代、地区或类型进行筛选；二是利用关键词搜索功能输入特定的名字或主题，然后系统会推荐相关结果；三是关注热门推荐或者最新上线，这样可以及时了解行业内最热门或者刚发布的小品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如何处理版权问题</w:t>
      </w:r>
      <w:r>
        <w:rPr>
          <w:sz w:val="32"/>
          <w:szCs w:val="32"/>
        </w:rPr>
        <w:t>?&lt;/p&gt;&lt;p&gt;&lt;img src="/static-img/zD0h0OYQDUDs--GTEW2YzldmI_A0QPlcybCCxzd_K5n9aTi3XjT43i-vyE1T1yesyGgO8oE4aIhaUSeBILpNew.jpg"&gt;&lt;/p&gt;&lt;p&gt;</w:t>
      </w:r>
      <w:r>
        <w:rPr>
          <w:sz w:val="32"/>
          <w:szCs w:val="32"/>
        </w:rPr>
        <w:t>作为一个遵守法律规定运营的人才市场，</w:t>
      </w:r>
      <w:r>
        <w:rPr>
          <w:sz w:val="32"/>
          <w:szCs w:val="32"/>
        </w:rPr>
        <w:t xml:space="preserve">flower media </w:t>
      </w:r>
      <w:r>
        <w:rPr>
          <w:sz w:val="32"/>
          <w:szCs w:val="32"/>
        </w:rPr>
        <w:t>对待版权问题非常认真。它与各大娱乐公司建立了良好的合作关系，并且签订了详尽协议，对所有上传到该平台上的资源进行严格监管。如果发现侵犯版权的问题，将立即采取措施删除相关视频，并追究责任人的一切法律责任，同时向原著方道歉并赔偿损失。这不仅维护了网络环境，也保障了正当创作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主要围绕提高用户体验和提升服务质量展开。第一步将继续扩充数据库，为用户提供更多多样化、高品质的影视产品；第二步则是在技术层面加强支持，比如开发移动应用程序让访问更便捷，以及优化播放器性能以减少加载时间；最后一步可能涉及跨界合作，与音乐、游戏等领域打造全新的综合娱乐生态系统，为消费者带来更加丰富多彩的人文艺术体验。这一切都是为了使</w:t>
      </w:r>
      <w:r>
        <w:rPr>
          <w:sz w:val="32"/>
          <w:szCs w:val="32"/>
        </w:rPr>
        <w:t>flower media</w:t>
      </w:r>
      <w:r>
        <w:rPr>
          <w:sz w:val="32"/>
          <w:szCs w:val="32"/>
        </w:rPr>
        <w:t>成为每个人的日常生活中不可或缺的一部分。</w:t>
      </w:r>
      <w:r>
        <w:rPr>
          <w:sz w:val="32"/>
          <w:szCs w:val="32"/>
        </w:rPr>
        <w:t>&lt;/p&gt;&lt;p&gt;&lt;a href = "/doc/386172-</w:t>
      </w:r>
      <w:r>
        <w:rPr>
          <w:sz w:val="32"/>
          <w:szCs w:val="32"/>
        </w:rPr>
        <w:t>花季传媒免费网站观看高清影视尽在花季传媒</w:t>
      </w:r>
      <w:r>
        <w:rPr>
          <w:sz w:val="32"/>
          <w:szCs w:val="32"/>
        </w:rPr>
        <w:t>.doc" rel="alternate" download="386172-</w:t>
      </w:r>
      <w:r>
        <w:rPr>
          <w:sz w:val="32"/>
          <w:szCs w:val="32"/>
        </w:rPr>
        <w:t>花季传媒免费网站观看高清影视尽在花季传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