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荒野的边际探索无人区中的免费视频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的神秘之处</w:t>
      </w:r>
      <w:r>
        <w:rPr>
          <w:sz w:val="32"/>
          <w:szCs w:val="32"/>
        </w:rPr>
        <w:t>&lt;/p&gt;&lt;p&gt;&lt;img src="/static-img/KJyQYdz-KPRglSHON4plbGe7ldDs76XGPf7mJ6iuMHsu_l_T9JxkaelpdBFq_eHS.jpg"&gt;&lt;/p&gt;&lt;p&gt;</w:t>
      </w:r>
      <w:r>
        <w:rPr>
          <w:sz w:val="32"/>
          <w:szCs w:val="32"/>
        </w:rPr>
        <w:t>无人区，一个充满未知和挑战的地方，它们通常是自然保护区、极端气候区域或者地理位置偏远的地方。这里没有人类居住，也很少有人会经过，所以我们称它们为“无人”。但今天，我们要说的不再是这些地方的生态环境或者险峻的地形，而是一种特殊现象——在某些无人区域，可以免费观看到完整的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的小窍门</w:t>
      </w:r>
      <w:r>
        <w:rPr>
          <w:sz w:val="32"/>
          <w:szCs w:val="32"/>
        </w:rPr>
        <w:t>&lt;/p&gt;&lt;p&gt;&lt;img src="/static-img/m8mjmNzkjCiOxSkSGWpBp2e7ldDs76XGPf7mJ6iuMHshM7FslfeB_SrMZNSiZj5x-rU1WuqnuUBbe6XQ50PsGzgBMD75J7r2GSBzJc4j0Q0MK64ukShfaTmMD_Gz6R27Gy5IRwzmCxIizKCiUzLEfQc3TfjTaTgHO4CFbsqO8AhPG_k--ZozEkbRt2cgDAag.jpg"&gt;&lt;/p&gt;&lt;p&gt;</w:t>
      </w:r>
      <w:r>
        <w:rPr>
          <w:sz w:val="32"/>
          <w:szCs w:val="32"/>
        </w:rPr>
        <w:t>想要在无人区观看免费视频，首先需要找到正确的频道或网站。这通常涉及一些专业知识，比如了解网络上的各种隐藏页面和暗号。有时候，这些资源可能只对特定群体开放，比如科学研究人员、旅行者或者冒险爱好者。不过，对于那些愿意深入挖掘的人来说，这个世界确实是一个宝藏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&lt;img src="/static-img/HOc5v7AERQD52Fg60PHhI2e7ldDs76XGPf7mJ6iuMHshM7FslfeB_SrMZNSiZj5x-rU1WuqnuUBbe6XQ50PsGzgBMD75J7r2GSBzJc4j0Q0MK64ukShfaTmMD_Gz6R27Gy5IRwzmCxIizKCiUzLEfQc3TfjTaTgHO4CFbsqO8AhPG_k--ZozEkbRt2cgDAag.jpg"&gt;&lt;/p&gt;&lt;p&gt;</w:t>
      </w:r>
      <w:r>
        <w:rPr>
          <w:sz w:val="32"/>
          <w:szCs w:val="32"/>
        </w:rPr>
        <w:t>无论是在哪个角落，无人的荒原还是冰川覆盖的大陆，所有这些地区都提供了丰富多样的视觉体验。从纪录片到科幻电影，从历史剧集到最新动漫，每一种类型都能在这个自由空间中找到。人们可以根据自己的兴趣选择观看，同时享受这独特的观影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点选择与准备工作</w:t>
      </w:r>
      <w:r>
        <w:rPr>
          <w:sz w:val="32"/>
          <w:szCs w:val="32"/>
        </w:rPr>
        <w:t>&lt;/p&gt;&lt;p&gt;&lt;img src="/static-img/w8oXR5F6G0Tt_aHetYD7bGe7ldDs76XGPf7mJ6iuMHshM7FslfeB_SrMZNSiZj5x-rU1WuqnuUBbe6XQ50PsGzgBMD75J7r2GSBzJc4j0Q0MK64ukShfaTmMD_Gz6R27Gy5IRwzmCxIizKCiUzLEfQc3TfjTaTgHO4CFbsqO8AhPG_k--ZozEkbRt2cgDAag.jpg"&gt;&lt;/p&gt;&lt;p&gt;</w:t>
      </w:r>
      <w:r>
        <w:rPr>
          <w:sz w:val="32"/>
          <w:szCs w:val="32"/>
        </w:rPr>
        <w:t>为了保证最佳观影体验，地点选址至关重要。例如，在一片遥远山谷里，那里的天空清澈透明，最适合放映星空下的电影。而位于海边的一座灯塔，则更适合欣赏大海波涛声伴随着水面上浮沉物品的情景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过程</w:t>
      </w:r>
      <w:r>
        <w:rPr>
          <w:sz w:val="32"/>
          <w:szCs w:val="32"/>
        </w:rPr>
        <w:t>&lt;/p&gt;&lt;p&gt;&lt;img src="/static-img/lK-BCYk-wOaKex7OE4e1K2e7ldDs76XGPf7mJ6iuMHshM7FslfeB_SrMZNSiZj5x-rU1WuqnuUBbe6XQ50PsGzgBMD75J7r2GSBzJc4j0Q0MK64ukShfaTmMD_Gz6R27Gy5IRwzmCxIizKCiUzLEfQc3TfjTaTgHO4CFbsqO8AhPG_k--ZozEkbRt2cgDAag.jpg"&gt;&lt;/p&gt;&lt;p&gt;</w:t>
      </w:r>
      <w:r>
        <w:rPr>
          <w:sz w:val="32"/>
          <w:szCs w:val="32"/>
        </w:rPr>
        <w:t>在实际操作过程中，一般会按照以下步骤进行：首先使用专门工具（比如卫星导航仪）确定所需观看视频所在地；其次，要确保设备（手机、笔记本等）能够长时间保持电力供应，因为即使是在最宁静的时候，有时候也难免忘记充电；最后，将设备调整成最优化状态，以便获得最佳视觉效果，如调节亮度和对比度等。此外，还需要考虑周围环境因素，如风速、湿度等，以免影响音质或画面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探索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完成了第一次观影，就不再只是单纯地访问一个新的地方，而是开始了一段全新的旅程。在这个旅程中，不仅包括进一步探索更多这样的地点，还包括将收获分享给他人，让更多的人知道这个世界上还有如此奇妙的事情存在。而对于那些制作高质量视听资料的人来说，他们甚至可能因为这种形式而发现新的商业模式，或许还能推动整个行业向前发展一步。</w:t>
      </w:r>
      <w:r>
        <w:rPr>
          <w:sz w:val="32"/>
          <w:szCs w:val="32"/>
        </w:rPr>
        <w:t>&lt;/p&gt;&lt;p&gt;&lt;a href = "/doc/386104-</w:t>
      </w:r>
      <w:r>
        <w:rPr>
          <w:sz w:val="32"/>
          <w:szCs w:val="32"/>
        </w:rPr>
        <w:t>在荒野的边际探索无人区中的免费视频奇迹</w:t>
      </w:r>
      <w:r>
        <w:rPr>
          <w:sz w:val="32"/>
          <w:szCs w:val="32"/>
        </w:rPr>
        <w:t>.doc" rel="alternate" download="386104-</w:t>
      </w:r>
      <w:r>
        <w:rPr>
          <w:sz w:val="32"/>
          <w:szCs w:val="32"/>
        </w:rPr>
        <w:t>在荒野的边际探索无人区中的免费视频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