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中的</w:t>
      </w:r>
      <w:r>
        <w:rPr>
          <w:sz w:val="48"/>
          <w:szCs w:val="48"/>
        </w:rPr>
        <w:t>12-14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VEDIOS</w:t>
      </w:r>
      <w:r>
        <w:rPr>
          <w:sz w:val="48"/>
          <w:szCs w:val="48"/>
        </w:rPr>
        <w:t>它们的世界和我们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信息的时代，数字内容成为了我们生活中不可或缺的一部分。尤其是对于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的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（视频内容创作者），他们以自己的方式，展现出一股独特的活力和创造力。</w:t>
      </w:r>
      <w:r>
        <w:rPr>
          <w:sz w:val="32"/>
          <w:szCs w:val="32"/>
        </w:rPr>
        <w:t>&lt;/p&gt;&lt;p&gt;&lt;img src="/static-img/0bXSmJ6LcNHM3GqRPeF6whZ1g7pXikDiXPxK97IXick.jpg"&gt;&lt;/p&gt;&lt;p&gt;</w:t>
      </w:r>
      <w:r>
        <w:rPr>
          <w:sz w:val="32"/>
          <w:szCs w:val="32"/>
        </w:rPr>
        <w:t>在互联网上，他们的小小世界被称为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，这里汇聚着无数个性鲜明、才华横溢的小伙伴们。他们通过录制自己日常生活中的趣事，或是尝试各种技能挑战，不断地更新他们的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，这些内容不仅吸引了同龄人的关注，也让许多成年人惊叹于这些孩子们的敏捷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浏览着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制作的人生剧本，我总会发现一些共同点：对未知世界的好奇心，对技术工具的熟练掌握，以及一种超越年龄界限的大胆与自信。我注意到，有些孩子甚至已经开始探索更多专业领域，比如音乐、美术、编程等，他们利用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平台分享自己的作品，与全球范围内的人们交流想法。</w:t>
      </w:r>
      <w:r>
        <w:rPr>
          <w:sz w:val="32"/>
          <w:szCs w:val="32"/>
        </w:rPr>
        <w:t>&lt;/p&gt;&lt;p&gt;&lt;img src="/static-img/pOEjme0rjcjNgFre3CoyU1VRV8ihhs9CtmEP2VAM3nACCji2CYoTMh88vHR_l6Hk1JCjz_9KlUf2sWLdS3mHPKaM4j7I0Ki6I7QDaDUvjuNBILFdprDoXnNV0u14uHcSlpyv-sjPGyUds61e3rrY5PsFrShA3ZULdWTL413FTgdflCNIb643c5KIdJxnWMUx.jpg"&gt;&lt;/p&gt;&lt;p&gt;</w:t>
      </w:r>
      <w:r>
        <w:rPr>
          <w:sz w:val="32"/>
          <w:szCs w:val="32"/>
        </w:rPr>
        <w:t>当然，这种新兴媒体也带来了新的挑战。例如，在处理隐私问题时，需要特别小心，因为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往往还没有足够了解网络安全。在面对负面评论或者恶意行为时，他们需要学会如何应对，并且有意识地培养良好的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那样的难题，但这群年轻人并没有因此而放弃，而是在不断学习和适应中前行。这让我深刻体会到了一个事实：无论你多么年幼，你都有能力去影响他人，也能够从别人的故事中获得灵感和启发。</w:t>
      </w:r>
      <w:r>
        <w:rPr>
          <w:sz w:val="32"/>
          <w:szCs w:val="32"/>
        </w:rPr>
        <w:t>&lt;/p&gt;&lt;p&gt;&lt;img src="/static-img/yYPkomdvIqky0dstRiL8-1VRV8ihhs9CtmEP2VAM3nACCji2CYoTMh88vHR_l6Hk1JCjz_9KlUf2sWLdS3mHPKaM4j7I0Ki6I7QDaDUvjuNBILFdprDoXnNV0u14uHcSlpyv-sjPGyUds61e3rrY5PsFrShA3ZULdWTL413FTgdflCNIb643c5KIdJxnWMUx.jpg"&gt;&lt;/p&gt;&lt;p&gt;</w:t>
      </w:r>
      <w:r>
        <w:rPr>
          <w:sz w:val="32"/>
          <w:szCs w:val="32"/>
        </w:rPr>
        <w:t>因此，让我们支持我们的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们，让他们继续展示自己，用真实的情感触动人们的心灵。而对于那些观看者来说，我们也应该珍惜这样的观察窗口，它不仅是一扇通向未来的门，更是一面镜子，让我们看到另一种可能——即使身处不同年代，我们也能相互理解，相互尊重，最终共同进步。</w:t>
      </w:r>
      <w:r>
        <w:rPr>
          <w:sz w:val="32"/>
          <w:szCs w:val="32"/>
        </w:rPr>
        <w:t>&lt;/p&gt;&lt;p&gt;&lt;a href = "/doc/385507-</w:t>
      </w:r>
      <w:r>
        <w:rPr>
          <w:sz w:val="32"/>
          <w:szCs w:val="32"/>
        </w:rPr>
        <w:t>主题我眼中的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它们的世界和我们的生活</w:t>
      </w:r>
      <w:r>
        <w:rPr>
          <w:sz w:val="32"/>
          <w:szCs w:val="32"/>
        </w:rPr>
        <w:t>.doc" rel="alternate" download="385507-</w:t>
      </w:r>
      <w:r>
        <w:rPr>
          <w:sz w:val="32"/>
          <w:szCs w:val="32"/>
        </w:rPr>
        <w:t>主题我眼中的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它们的世界和我们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