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缓慢而又坚定的撞着</w:t>
      </w:r>
      <w:r>
        <w:rPr>
          <w:sz w:val="48"/>
          <w:szCs w:val="48"/>
        </w:rPr>
        <w:t>-</w:t>
      </w:r>
      <w:r>
        <w:rPr>
          <w:sz w:val="48"/>
          <w:szCs w:val="48"/>
        </w:rPr>
        <w:t>心灵的碰撞探索慢生活中的力量与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灵的碰撞：探索慢生活中的力量与意义</w:t>
      </w:r>
      <w:r>
        <w:rPr>
          <w:sz w:val="32"/>
          <w:szCs w:val="32"/>
        </w:rPr>
        <w:t>&lt;/p&gt;&lt;p&gt;&lt;img src="/static-img/kwtVmgpcPq3QplyhzIftE1dmI_A0QPlcybCCxzd_K5ly5WqTtsmt87EH07OwAOa9.jpg"&gt;&lt;/p&gt;&lt;p&gt;</w:t>
      </w:r>
      <w:r>
        <w:rPr>
          <w:sz w:val="32"/>
          <w:szCs w:val="32"/>
        </w:rPr>
        <w:t>在这个快速发展的世界里，我们常被快节奏和高效率所包围。然而，缓慢而又坚定的撞着，可能是我们内心深处渴望寻找的一种生活方式。在这篇文章中，我们将探讨“缓慢而又坚定的撞着”如何成为一种新的生活哲学，以及它如何影响我们的日常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个真实案例。曾经有一个名叫艾米丽的人，她是一个忙碌的商务人士，每天都在追赶时间。她总是在会议上、邮件中、社交媒体上寻求认可和成功。但有一天，她突然意识到自己失去了与家人和朋友交流的时间，也失去了对自然景色的欣赏。她决定尝试一种新的工作方式——每周三下午放弃电子设备，去附近公园散步，这就是她开始采取“缓慢而又坚定的撞着”的方式。</w:t>
      </w:r>
      <w:r>
        <w:rPr>
          <w:sz w:val="32"/>
          <w:szCs w:val="32"/>
        </w:rPr>
        <w:t>&lt;/p&gt;&lt;p&gt;&lt;img src="/static-img/ggQr4iNcqpd76K-Q4hLq4ldmI_A0QPlcybCCxzd_K5n9aTi3XjT43i-vyE1T1yesyGgO8oE4aIhaUSeBILpNew.jpg"&gt;&lt;/p&gt;&lt;p&gt;</w:t>
      </w:r>
      <w:r>
        <w:rPr>
          <w:sz w:val="32"/>
          <w:szCs w:val="32"/>
        </w:rPr>
        <w:t>通过这种改变，艾米丽发现她的思维变得更加清晰，她能够更好地处理工作中的问题。此外，这段时间也让她重新感受到了自然带来的宁静，从而提高了她的整体幸福感。这种变化激励了她继续实施这一做法，并鼓励其他同事也加入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个关于艺术创作的小故事可以作为案例。著名画家弗兰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劳埃德</w:t>
      </w:r>
      <w:r>
        <w:rPr>
          <w:sz w:val="32"/>
          <w:szCs w:val="32"/>
        </w:rPr>
        <w:t>·</w:t>
      </w:r>
      <w:r>
        <w:rPr>
          <w:sz w:val="32"/>
          <w:szCs w:val="32"/>
        </w:rPr>
        <w:t>赖特在他的早年创作时期，就是以“缓慢而又坚定的撞着”为主题，他花费数月甚至数年的时间观察自然，然后再用大胆且独特的手法将这些观察转化成画面。这不仅展示了他对于细节的执着追求，也展现了他对艺术本质深刻理解。</w:t>
      </w:r>
      <w:r>
        <w:rPr>
          <w:sz w:val="32"/>
          <w:szCs w:val="32"/>
        </w:rPr>
        <w:t>&lt;/p&gt;&lt;p&gt;&lt;img src="/static-img/3_eZODgplHHdWBIhSY7oc1dmI_A0QPlcybCCxzd_K5n9aTi3XjT43i-vyE1T1yesyGgO8oE4aIhaUSeBILpNew.jpg"&gt;&lt;/p&gt;&lt;p&gt;</w:t>
      </w:r>
      <w:r>
        <w:rPr>
          <w:sz w:val="32"/>
          <w:szCs w:val="32"/>
        </w:rPr>
        <w:t>从个人的情感旅程到公共空间设计，“缓慢而又坚定的撞着”都是现代社会逐渐重视的人文关怀之表现。在城市规划领域，这一理念被应用于交通流量管理，以减少拥堵并优化交通流，使得人们能够安全舒适地行走或驾车，不必急匆匆地赶路，而是可以享受城市风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心理健康方面，“缓慢而又坚定的撞着”也是非常重要的一部分。当一个人面临压力或焦虑时，他们可能会选择快速行动，但这往往不会产生长远效果。而如果他们能采取一些短暂但深入的心理活动，比如冥想、瑜伽或者写日记，那么这些小小的调整就像是心灵上的“缓慢而又坚定的撞击”，帮助他们建立起自我保护机制，最终达到平衡状态。</w:t>
      </w:r>
      <w:r>
        <w:rPr>
          <w:sz w:val="32"/>
          <w:szCs w:val="32"/>
        </w:rPr>
        <w:t>&lt;/p&gt;&lt;p&gt;&lt;img src="/static-img/wuiUMRX_Mj34Yb5L0goVY1dmI_A0QPlcybCCxzd_K5n9aTi3XjT43i-vyE1T1yesyGgO8oE4aIhaUSeBILpNew.jpg"&gt;&lt;/p&gt;&lt;p&gt;</w:t>
      </w:r>
      <w:r>
        <w:rPr>
          <w:sz w:val="32"/>
          <w:szCs w:val="32"/>
        </w:rPr>
        <w:t>最后，让我们回归到艾米丽的情况。她已经两年没有使用电子设备进行个人时间管理，并因此获得了一些惊人的结果：她的工作效率提升了，因为她能更专注；她的关系网络加强，因为她有更多机会与亲朋好友相聚；同时，她的情绪稳定度也有所提升，因为她学会了放松自己的精神世界。这一切都源于那个简单却极其重要的决策——采用“缓慢而又坚定的撞击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</w:t>
      </w:r>
      <w:r>
        <w:rPr>
          <w:sz w:val="32"/>
          <w:szCs w:val="32"/>
        </w:rPr>
        <w:t>&lt;/p&gt;&lt;p&gt;&lt;img src="/static-img/mimdTPOGcgycvgiFRos3R1dmI_A0QPlcybCCxzd_K5n9aTi3XjT43i-vyE1T1yesyGgO8oE4aIhaUSeBILpNew.jpg"&gt;&lt;/p&gt;&lt;p&gt;</w:t>
      </w:r>
      <w:r>
        <w:rPr>
          <w:sz w:val="32"/>
          <w:szCs w:val="32"/>
        </w:rPr>
        <w:t>当我们谈论“缓慢而又坚定的撞击”，我们其实是在讨论一种反叛速度主义，更倾向于品味生命美好的态度。在这个高速发展时代，它提醒我们要珍惜每一次沉浸式体验，无论是向身边的人表达爱意还是停下来欣赏周遭环境。一旦你开始这样做，你会发现，即便是在最忙碌的时候，也总有人愿意听你讲述你的故事。你只需要找到那份勇气，用你的脚步踏出真正属于自己的节奏，那么无论何时何地，都能找到属于你的幸福感觉。</w:t>
      </w:r>
      <w:r>
        <w:rPr>
          <w:sz w:val="32"/>
          <w:szCs w:val="32"/>
        </w:rPr>
        <w:t>&lt;/p&gt;&lt;p&gt;&lt;a href = "/doc/385265-</w:t>
      </w:r>
      <w:r>
        <w:rPr>
          <w:sz w:val="32"/>
          <w:szCs w:val="32"/>
        </w:rPr>
        <w:t>缓慢而又坚定的撞着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灵的碰撞探索慢生活中的力量与意义</w:t>
      </w:r>
      <w:r>
        <w:rPr>
          <w:sz w:val="32"/>
          <w:szCs w:val="32"/>
        </w:rPr>
        <w:t>.doc" rel="alternate" download="385265-</w:t>
      </w:r>
      <w:r>
        <w:rPr>
          <w:sz w:val="32"/>
          <w:szCs w:val="32"/>
        </w:rPr>
        <w:t>缓慢而又坚定的撞着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灵的碰撞探索慢生活中的力量与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