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然天涯探寻冬日旅途的诗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然天涯：探寻冬日旅途的诗意魅力</w:t>
      </w:r>
      <w:r>
        <w:rPr>
          <w:sz w:val="32"/>
          <w:szCs w:val="32"/>
        </w:rPr>
        <w:t>&lt;/p&gt;&lt;p&gt;&lt;img src="/static-img/xDhM7LaDUhHINJbUgLgRs4QECUz1vBZ2kGN73WdKqLoBaBqC00dQjor-5JR979Lb.jpg"&gt;&lt;/p&gt;&lt;p&gt;</w:t>
      </w:r>
      <w:r>
        <w:rPr>
          <w:sz w:val="32"/>
          <w:szCs w:val="32"/>
        </w:rPr>
        <w:t>在寒风凛冽、雪花纷飞的冬季，人们往往选择温暖舒适的室内活动。但是，对于那些渴望冒险、追求自由的人来说，“我乘风雪”不仅是一句豪迈的口号，更是一种生活态度。他们选择在最为严酷的自然条件下行走，用自己的脚步书写着对美好与挑战无尽向往的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士中，有些是旅行者，他们用“我乘风雪”的勇气和毅力，穿越了世界上最难以企及的地方。比如说，阿尔卑斯山脉中的哈特峰，是一座需要特殊许可才能攀登的大山。在那里，每一步都要经过精心规划和准备，而每一次成功抵达顶峰，都像是完成了一次与自己心灵深处对话的小径。</w:t>
      </w:r>
      <w:r>
        <w:rPr>
          <w:sz w:val="32"/>
          <w:szCs w:val="32"/>
        </w:rPr>
        <w:t>&lt;/p&gt;&lt;p&gt;&lt;img src="/static-img/DBXi4w-055CQzxnCgiQ7pIQECUz1vBZ2kGN73WdKqLrEkWA7dUErIfJGK8EVlDmO4bSn20usza4ZZDFKPHJeENJKOUhAhQAbioWStihCfRTFjkmVV2RNDC8IunZe4KDf6gWzHOOXMgd3gF-93Z-NP_nKe5ZR7EHOMuAv1n5YINM.jpg"&gt;&lt;/p&gt;&lt;p&gt;</w:t>
      </w:r>
      <w:r>
        <w:rPr>
          <w:sz w:val="32"/>
          <w:szCs w:val="32"/>
        </w:rPr>
        <w:t>有些则是科学家，他们在极端环境下进行研究，比如南极洲，那里简直就是地球上的另一个星球。科学家们穿梭于冰川之中，不畏艰险，用他们的智慧去解开大自然最深奥的问题。而这些过程，也正是在“我乘风雪”的征途上，让人类更接近理解宇宙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，则是艺术家，他们通过作品捕捉那份独特的心情——即使是在暴风雨或严寒中，只有坚持创作的人才能够感受到那份超脱世俗尘嚣的情怀。画家张大千曾经描绘过许多关于冬日景色的作品，他把自己的生命经验融入画布之中，将“我乘风雪”的精神体现得淋漓尽致。</w:t>
      </w:r>
      <w:r>
        <w:rPr>
          <w:sz w:val="32"/>
          <w:szCs w:val="32"/>
        </w:rPr>
        <w:t>&lt;/p&gt;&lt;p&gt;&lt;img src="/static-img/DCmgQeEyDce0EXPh7G-SMIQECUz1vBZ2kGN73WdKqLrEkWA7dUErIfJGK8EVlDmO4bSn20usza4ZZDFKPHJeENJKOUhAhQAbioWStihCfRTFjkmVV2RNDC8IunZe4KDf6gWzHOOXMgd3gF-93Z-NP_nKe5ZR7EHOMuAv1n5YINM.png"&gt;&lt;/p&gt;&lt;p&gt;</w:t>
      </w:r>
      <w:r>
        <w:rPr>
          <w:sz w:val="32"/>
          <w:szCs w:val="32"/>
        </w:rPr>
        <w:t>当然，这种精神不仅限于个人层面，它还可以激发社会层面的变革。当一群志同道合的人聚集起来，一起努力推动某个领域或者社区发展的时候，就是一种更加宏大的“我乘风雪”。这种力量，可以让原本看似无望的事情变得可能，从而成就更多令人惊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方，只要你拥有敢于冒险、勇敢追求的精神，就能成为那个故事中的主角，用你的行动书写属于你的传奇。这就是“我乘风雪”，这不仅仅是一个主题，更是一个生活方式，一种境界，一种力量，让我们一起披上长袍、大踏步地走进未知吧！</w:t>
      </w:r>
      <w:r>
        <w:rPr>
          <w:sz w:val="32"/>
          <w:szCs w:val="32"/>
        </w:rPr>
        <w:t>&lt;/p&gt;&lt;p&gt;&lt;img src="/static-img/z1m4yHl5J6PC_V_H5evURYQECUz1vBZ2kGN73WdKqLrEkWA7dUErIfJGK8EVlDmO4bSn20usza4ZZDFKPHJeENJKOUhAhQAbioWStihCfRTFjkmVV2RNDC8IunZe4KDf6gWzHOOXMgd3gF-93Z-NP_nKe5ZR7EHOMuAv1n5YINM.jpg"&gt;&lt;/p&gt;&lt;p&gt;&lt;a href = "/doc/385138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然天涯探寻冬日旅途的诗意魅力</w:t>
      </w:r>
      <w:r>
        <w:rPr>
          <w:sz w:val="32"/>
          <w:szCs w:val="32"/>
        </w:rPr>
        <w:t>.doc" rel="alternate" download="385138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然天涯探寻冬日旅途的诗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