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次救驾都来迟</w:t>
      </w:r>
      <w:r>
        <w:rPr>
          <w:sz w:val="48"/>
          <w:szCs w:val="48"/>
        </w:rPr>
        <w:t>-</w:t>
      </w:r>
      <w:r>
        <w:rPr>
          <w:sz w:val="48"/>
          <w:szCs w:val="48"/>
        </w:rPr>
        <w:t>延误救援揭开时刻服务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延误救援：揭开“时刻”服务背后的真相</w:t>
      </w:r>
      <w:r>
        <w:rPr>
          <w:sz w:val="32"/>
          <w:szCs w:val="32"/>
        </w:rPr>
        <w:t>&lt;/p&gt;&lt;p&gt;&lt;img src="/static-img/cV8F4-AMTtqWwdT5cXJSndtEk1vHLyzd12fdLe9PKxRQwFT04WoxBayM1U0Xkecd.jpg"&gt;&lt;/p&gt;&lt;p&gt;</w:t>
      </w:r>
      <w:r>
        <w:rPr>
          <w:sz w:val="32"/>
          <w:szCs w:val="32"/>
        </w:rPr>
        <w:t>在紧急情况下，人们往往期望能够得到及时的救助。但是，在某些地区，尤其是在偏远或交通不便的区域，“每次救驾都来迟”的现象频发。这不仅会给患者带来额外的心理压力，而且可能导致病情恶化甚至死亡。</w:t>
      </w:r>
      <w:r>
        <w:rPr>
          <w:sz w:val="32"/>
          <w:szCs w:val="32"/>
        </w:rPr>
        <w:t>&lt;/p&gt;&lt;p&gt;</w:t>
      </w:r>
      <w:r>
        <w:rPr>
          <w:sz w:val="32"/>
          <w:szCs w:val="32"/>
        </w:rPr>
        <w:t>最近，一则关于一位老人因心脏病突发而等待救护车长达两个小时才到场的新闻事件再次引起了公众对医疗应急服务效率问题的关注。老人的家人在社交媒体上爆料称，当地医院承诺提供“</w:t>
      </w:r>
      <w:r>
        <w:rPr>
          <w:sz w:val="32"/>
          <w:szCs w:val="32"/>
        </w:rPr>
        <w:t>24</w:t>
      </w:r>
      <w:r>
        <w:rPr>
          <w:sz w:val="32"/>
          <w:szCs w:val="32"/>
        </w:rPr>
        <w:t>小时全天候”救护服务，但实际上，每次呼叫后都需要等待很长时间才能有车辆抵达。这样的经历让许多人对当地医疗系统失去了信心。</w:t>
      </w:r>
      <w:r>
        <w:rPr>
          <w:sz w:val="32"/>
          <w:szCs w:val="32"/>
        </w:rPr>
        <w:t>&lt;/p&gt;&lt;p&gt;&lt;img src="/static-img/QVGATUDqcNY9rCY2Dm6KIttEk1vHLyzd12fdLe9PKxS1cqcWkuseyE9EVOepM26gVJHizVmI8iokPRELaXWpfaPLPEyBQHfn9pvjugwiz6dMSTJQLurn884a0Rvdhhk_GI3QxHzw2UiJ6WVRN3z4iaRkocSAA0aJmK442hxr5CaBl9ckVbO9oaGXVYNfc4KI.jpg"&gt;&lt;/p&gt;&lt;p&gt;</w:t>
      </w:r>
      <w:r>
        <w:rPr>
          <w:sz w:val="32"/>
          <w:szCs w:val="32"/>
        </w:rPr>
        <w:t>这种状况并非个别案例。在美国，有研究表明，尽管国家平均响应时间已经显著缩短，但仍有大约</w:t>
      </w:r>
      <w:r>
        <w:rPr>
          <w:sz w:val="32"/>
          <w:szCs w:val="32"/>
        </w:rPr>
        <w:t>20%</w:t>
      </w:r>
      <w:r>
        <w:rPr>
          <w:sz w:val="32"/>
          <w:szCs w:val="32"/>
        </w:rPr>
        <w:t>的情况出现了超过</w:t>
      </w:r>
      <w:r>
        <w:rPr>
          <w:sz w:val="32"/>
          <w:szCs w:val="32"/>
        </w:rPr>
        <w:t>15</w:t>
      </w:r>
      <w:r>
        <w:rPr>
          <w:sz w:val="32"/>
          <w:szCs w:val="32"/>
        </w:rPr>
        <w:t>分钟以上的延误。而对于那些生活在偏远地区的人来说，这种延误时间可能更加可怕，因为他们通常距离最近的大型城市非常遥远。</w:t>
      </w:r>
      <w:r>
        <w:rPr>
          <w:sz w:val="32"/>
          <w:szCs w:val="32"/>
        </w:rPr>
        <w:t>&lt;/p&gt;&lt;p&gt;</w:t>
      </w:r>
      <w:r>
        <w:rPr>
          <w:sz w:val="32"/>
          <w:szCs w:val="32"/>
        </w:rPr>
        <w:t>造成这种现象的一个主要原因是资金不足和资源分配不均。当局面临预算削减时，他们不得不做出艰难选择，比如减少工作人员数量或者降低设备更新速度。这直接影响到了应急响应队伍的有效性和效率。此外，即使存在足够的资金和资源，如果管理层缺乏有效监控机制，也无法保证所有车辆都会按时准确到达目的地。</w:t>
      </w:r>
      <w:r>
        <w:rPr>
          <w:sz w:val="32"/>
          <w:szCs w:val="32"/>
        </w:rPr>
        <w:t>&lt;/p&gt;&lt;p&gt;&lt;img src="/static-img/ffWLR0fUp-VETfwUaU8_ottEk1vHLyzd12fdLe9PKxS1cqcWkuseyE9EVOepM26gVJHizVmI8iokPRELaXWpfaPLPEyBQHfn9pvjugwiz6dMSTJQLurn884a0Rvdhhk_GI3QxHzw2UiJ6WVRN3z4iaRkocSAA0aJmK442hxr5CaBl9ckVbO9oaGXVYNfc4KI.jpg"&gt;&lt;/p&gt;&lt;p&gt;</w:t>
      </w:r>
      <w:r>
        <w:rPr>
          <w:sz w:val="32"/>
          <w:szCs w:val="32"/>
        </w:rPr>
        <w:t>为了改善这一状况，不同的地方政府正在采取措施提高应急响应能力。一项新政策规定，对于任何发生延误的情况，都必须进行彻底调查，并向公众公开结果。此外，还有一些创新技术被引入，如使用无人驾驶汽车（自动驾驶）来快速运送紧急物资或患者，这些措施旨在极大程度上降低反应时间，从而解决“每次救驾都来迟”的问题。</w:t>
      </w:r>
      <w:r>
        <w:rPr>
          <w:sz w:val="32"/>
          <w:szCs w:val="32"/>
        </w:rPr>
        <w:t>&lt;/p&gt;&lt;p&gt;</w:t>
      </w:r>
      <w:r>
        <w:rPr>
          <w:sz w:val="32"/>
          <w:szCs w:val="32"/>
        </w:rPr>
        <w:t>虽然目前还没有完全消除这类事故，但是通过不断完善现有的体系、加强培训以及采用先进技术，我们相信未来可以为更多的人提供更快捷、更安全的地面交通服务，让那些最需要帮助的人能尽快得到所需。</w:t>
      </w:r>
      <w:r>
        <w:rPr>
          <w:sz w:val="32"/>
          <w:szCs w:val="32"/>
        </w:rPr>
        <w:t>&lt;/p&gt;&lt;p&gt;&lt;img src="/static-img/QzHNdQv_bwbUbaLIPqcqbttEk1vHLyzd12fdLe9PKxS1cqcWkuseyE9EVOepM26gVJHizVmI8iokPRELaXWpfaPLPEyBQHfn9pvjugwiz6dMSTJQLurn884a0Rvdhhk_GI3QxHzw2UiJ6WVRN3z4iaRkocSAA0aJmK442hxr5CaBl9ckVbO9oaGXVYNfc4KI.jpg"&gt;&lt;/p&gt;&lt;p&gt;&lt;a href = "/doc/384538-</w:t>
      </w:r>
      <w:r>
        <w:rPr>
          <w:sz w:val="32"/>
          <w:szCs w:val="32"/>
        </w:rPr>
        <w:t>每次救驾都来迟</w:t>
      </w:r>
      <w:r>
        <w:rPr>
          <w:sz w:val="32"/>
          <w:szCs w:val="32"/>
        </w:rPr>
        <w:t>-</w:t>
      </w:r>
      <w:r>
        <w:rPr>
          <w:sz w:val="32"/>
          <w:szCs w:val="32"/>
        </w:rPr>
        <w:t>延误救援揭开时刻服务背后的真相</w:t>
      </w:r>
      <w:r>
        <w:rPr>
          <w:sz w:val="32"/>
          <w:szCs w:val="32"/>
        </w:rPr>
        <w:t>.doc" rel="alternate" download="384538-</w:t>
      </w:r>
      <w:r>
        <w:rPr>
          <w:sz w:val="32"/>
          <w:szCs w:val="32"/>
        </w:rPr>
        <w:t>每次救驾都来迟</w:t>
      </w:r>
      <w:r>
        <w:rPr>
          <w:sz w:val="32"/>
          <w:szCs w:val="32"/>
        </w:rPr>
        <w:t>-</w:t>
      </w:r>
      <w:r>
        <w:rPr>
          <w:sz w:val="32"/>
          <w:szCs w:val="32"/>
        </w:rPr>
        <w:t>延误救援揭开时刻服务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