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我不小心把秘密告到天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在家里忙着做作业，妈妈因为工作累了，就躺在沙发上打盹儿。突然间，我发现自己手里的笔掉到了一张纸上，紧接着我的小脚不经意地踏上了那张纸。麻麻熟睡让我滑进去了。</w:t>
      </w:r>
      <w:r>
        <w:rPr>
          <w:sz w:val="32"/>
          <w:szCs w:val="32"/>
        </w:rPr>
        <w:t>&lt;/p&gt;&lt;p&gt;&lt;img src="/static-img/vfuvrLD1rFfiSSaQ0u7iWICUAJrC8nWR_b9EE4zWevHE2iCfBPtEE8YfLvHF5Ph3.jpg"&gt;&lt;/p&gt;&lt;p&gt;</w:t>
      </w:r>
      <w:r>
        <w:rPr>
          <w:sz w:val="32"/>
          <w:szCs w:val="32"/>
        </w:rPr>
        <w:t>我心里一惊，但由于心跳加速的缘故，声音也跟着颤抖起来。我轻声喊道：“妈妈！”然而，那时候的我还小，不懂得用力呼唤才能够让她迅速醒来，所以只是一阵阵地叫个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我随后意识到了自己的疏忽，便赶紧跑去找爸爸帮忙。那时的我已经有些害怕，因为不知道什么时候才能把这个秘密告知给世界。这一切都发生在一个阳光明媚、微风习习的小假日之后，我们家的生活仿佛被一场突如其来的风暴所吞没。</w:t>
      </w:r>
      <w:r>
        <w:rPr>
          <w:sz w:val="32"/>
          <w:szCs w:val="32"/>
        </w:rPr>
        <w:t>&lt;/p&gt;&lt;p&gt;&lt;img src="/static-img/1q_bAW0oqfVJQ2wocnHARoCUAJrC8nWR_b9EE4zWevESV9gycqY3HXVugsm6I1z-HHSb2jaymoN2_c1kjVcJOKxWqEeYBaRe9ZJmNg_Kn1vITtQN2JDJZyM7QL_uzt2s15_7Bfz75HngURgcMc_Ix6zd5J6xjczO5XCLWIj-aP8.jpg"&gt;&lt;/p&gt;&lt;p&gt;</w:t>
      </w:r>
      <w:r>
        <w:rPr>
          <w:sz w:val="32"/>
          <w:szCs w:val="32"/>
        </w:rPr>
        <w:t>不过，最终还是顺利解决了问题。爸爸听后立即走过去摇醒了我爱护万年的母亲，而我则因为过度紧张而泣不成声。但是，这次事故让我深刻理解到，在家庭中，每一次误入禁区都会伴随着无尽的恐惧和不安。而且，它也让我更加珍惜那些平凡又美好的时光，无论是与家人共享欢笑，也是彼此之间默契合作的时候。在这段经历中，我学会了如何更好地保护我们这些最亲近的人，以及我们的秘密。</w:t>
      </w:r>
      <w:r>
        <w:rPr>
          <w:sz w:val="32"/>
          <w:szCs w:val="32"/>
        </w:rPr>
        <w:t>&lt;/p&gt;&lt;p&gt;&lt;a href = "/doc/384019-</w:t>
      </w:r>
      <w:r>
        <w:rPr>
          <w:sz w:val="32"/>
          <w:szCs w:val="32"/>
        </w:rPr>
        <w:t>麻麻熟睡让我滑进去了我不小心把秘密告到天上来</w:t>
      </w:r>
      <w:r>
        <w:rPr>
          <w:sz w:val="32"/>
          <w:szCs w:val="32"/>
        </w:rPr>
        <w:t>.doc" rel="alternate" download="384019-</w:t>
      </w:r>
      <w:r>
        <w:rPr>
          <w:sz w:val="32"/>
          <w:szCs w:val="32"/>
        </w:rPr>
        <w:t>麻麻熟睡让我滑进去了我不小心把秘密告到天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