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代言坐在高分生的支柱上写下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学习成为每个人都必须面对的课题。尤其是对于那些渴望攀登学术巅峰的人来说，每一分每一秒都至关重要。今天，我们要谈论的是一个让人印象深刻的现象——“坐在学霸的棒棒上写作业视频”。这不仅仅是一段简单的视频，它背后蕴含着更多值得我们深思的问题。</w:t>
      </w:r>
      <w:r>
        <w:rPr>
          <w:sz w:val="32"/>
          <w:szCs w:val="32"/>
        </w:rPr>
        <w:t>&lt;/p&gt;&lt;p&gt;&lt;img src="/static-img/fbVBbO7eh5IrNldxXLw5vofrOZNqkEmyRgafY52XNgU.jpg"&gt;&lt;/p&gt;&lt;p&gt;</w:t>
      </w:r>
      <w:r>
        <w:rPr>
          <w:sz w:val="32"/>
          <w:szCs w:val="32"/>
        </w:rPr>
        <w:t>首先，我们要理解什么是“学霸”的概念。在这个词汇中，不仅包含了优异成绩，更重要的是一种态度，那就是不断追求卓越，不懈努力。因此，当我们提到“坐在学霸的棒棒上”，实际上是在借用他们成就的一部分来激励自己，也是在体会他们那种坚持不懈、乐于助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表明了我们对他人的尊重和认可。当一个人愿意坐于别人荣誉之所，即使那只是虚拟场景中的表现，也展现出一种社交技能，那就是如何与他人建立起互相尊重和信任的小圈子。这对于任何社会关系都是非常宝贵的情感纽带。</w:t>
      </w:r>
      <w:r>
        <w:rPr>
          <w:sz w:val="32"/>
          <w:szCs w:val="32"/>
        </w:rPr>
        <w:t>&lt;/p&gt;&lt;p&gt;&lt;img src="/static-img/i-6CtXADaa4J37FOYSnH4vZ6aIAnhNi_eK4nX41QQGoCJG_iQwAlUu5DNi3naU_j4aW3IPzePsH9zk0KGnXE2cFSwGi1z8HnVZI4P3qYMC4Bv1qz4vB4p_Ujwv3aIUrPb3I39713Ntp8upvDNSsGKqtXDKasbf6ODa3ckbzLAoA.png"&gt;&lt;/p&gt;&lt;p&gt;</w:t>
      </w:r>
      <w:r>
        <w:rPr>
          <w:sz w:val="32"/>
          <w:szCs w:val="32"/>
        </w:rPr>
        <w:t>再者，这种行为也反映出了我们对于成功源泉多元化的心态。在传统意义上，人们往往认为只有通过艰苦奋斗才能取得成果，但现代社会则更倾向于寻找各种捷径，以便更有效地实现目标。而这种方法虽然可能会引起争议，但它无疑是对传统观念的一种突破，为追求效率提供了一条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坐在学霸的棒棒上写作业视频”还展示了创意思维上的创新性。通过将日常学习环境转换为有趣且具有象征意义的地理位置，让原本乏味透顶的事物变得生动起来，从而吸引更多人的注意力，并加强记忆效果。这是一种巧妙运用心理因素来提高学习效率的手段，对于教育领域来说，是值得研究和实践的一项新技术。</w:t>
      </w:r>
      <w:r>
        <w:rPr>
          <w:sz w:val="32"/>
          <w:szCs w:val="32"/>
        </w:rPr>
        <w:t>&lt;/p&gt;&lt;p&gt;&lt;img src="/static-img/p6Jv1hHi17Xt-THoKrxs2PZ6aIAnhNi_eK4nX41QQGoCJG_iQwAlUu5DNi3naU_j4aW3IPzePsH9zk0KGnXE2cFSwGi1z8HnVZI4P3qYMC4Bv1qz4vB4p_Ujwv3aIUrPb3I39713Ntp8upvDNSsGKqtXDKasbf6ODa3ckbzLAoA.jpg"&gt;&lt;/p&gt;&lt;p&gt;</w:t>
      </w:r>
      <w:r>
        <w:rPr>
          <w:sz w:val="32"/>
          <w:szCs w:val="32"/>
        </w:rPr>
        <w:t>最后，这样的行为也是对个人生活质量提升的一个体现。在快节奏、高压力的现代生活中，找到自己的心灵寄托并不是件容易的事情。但当你能够在忙碌之间找到片刻安宁，比如像这样的情境，你就会发现，即便是在紧张繁忙时期，也能找到放松身心、恢复活力的空间。这对于保持良好的身体健康状态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在学霸的棒棒上写作业视频”是一个既富有启发性又具有一定争议性的话题，它触及到了我们的价值观、社交能力、创新思维以及生活品质等多个层面。如果能够恰当地利用这种形式去影响我们的学习方式，或许可以带来更加积极向上的结果。</w:t>
      </w:r>
      <w:r>
        <w:rPr>
          <w:sz w:val="32"/>
          <w:szCs w:val="32"/>
        </w:rPr>
        <w:t>&lt;/p&gt;&lt;p&gt;&lt;img src="/static-img/lgyKYEfYHMbxjJZiACVwkPZ6aIAnhNi_eK4nX41QQGoCJG_iQwAlUu5DNi3naU_j4aW3IPzePsH9zk0KGnXE2cFSwGi1z8HnVZI4P3qYMC4Bv1qz4vB4p_Ujwv3aIUrPb3I39713Ntp8upvDNSsGKqtXDKasbf6ODa3ckbzLAoA.jpg"&gt;&lt;/p&gt;&lt;p&gt;&lt;a href = "/doc/383321-</w:t>
      </w:r>
      <w:r>
        <w:rPr>
          <w:sz w:val="32"/>
          <w:szCs w:val="32"/>
        </w:rPr>
        <w:t>学霸的代言坐在高分生的支柱上写下成功之路</w:t>
      </w:r>
      <w:r>
        <w:rPr>
          <w:sz w:val="32"/>
          <w:szCs w:val="32"/>
        </w:rPr>
        <w:t>.doc" rel="alternate" download="383321-</w:t>
      </w:r>
      <w:r>
        <w:rPr>
          <w:sz w:val="32"/>
          <w:szCs w:val="32"/>
        </w:rPr>
        <w:t>学霸的代言坐在高分生的支柱上写下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