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一段温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拥有了一种特殊的光芒，那就是温暖和力量。江小绿便是这样一个人，她的一生充满了对他人的关爱和帮助，总是用她的微笑去安慰那些悲伤的人，用她的力量去支持那些需要帮助的人。</w:t>
      </w:r>
      <w:r>
        <w:rPr>
          <w:sz w:val="32"/>
          <w:szCs w:val="32"/>
        </w:rPr>
        <w:t>&lt;/p&gt;&lt;p&gt;&lt;img src="/static-img/J4Brj1NP3KAc898agaDnzEoaovUgQETT9gWxQXSbnzDtczvk7FTmV3VBqDeS5eGW.jpg"&gt;&lt;/p&gt;&lt;p&gt;</w:t>
      </w:r>
      <w:r>
        <w:rPr>
          <w:sz w:val="32"/>
          <w:szCs w:val="32"/>
        </w:rPr>
        <w:t>早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江小绿就有着一个宏大的梦想——要成为一名医生。她相信，只有通过自己的努力和学习，可以让更多的人获得健康的生活。尽管她来自一个普通家庭，没有什么特别的背景，但她从不放弃过自己的梦想。她每天都勤奋学习，不仅课本知识掌握得很扎实，还自学了很多医学知识。</w:t>
      </w:r>
      <w:r>
        <w:rPr>
          <w:sz w:val="32"/>
          <w:szCs w:val="32"/>
        </w:rPr>
        <w:t>&lt;/p&gt;&lt;p&gt;&lt;img src="/static-img/j8jrOZU_FmvPhuMtpR-vjEoaovUgQETT9gWxQXSbnzDfrA7eulLW7poAFd3ru9qNtWENTWlpIyk4--1heNh2TieKQXcVGGZXhEECYtaHKq7kzOWumrO8yfzytQaEi3BRDcPMKxtmLZhLD_Rb3dOTEg.jpg"&gt;&lt;/p&gt;&lt;p&gt;</w:t>
      </w:r>
      <w:r>
        <w:rPr>
          <w:sz w:val="32"/>
          <w:szCs w:val="32"/>
        </w:rPr>
        <w:t>成功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以继日地学习、考试之后，终于有一天，江小绿考上了著名的大医院的一所医学院。这对于她来说，是一次巨大的飞跃。她不仅学到了专业知识，更重要的是学会了如何与病人交流，以及如何在逆境中保持冷静。在这里，她结识了许多志同道合的朋友，他们共同度过了艰难又充实的时光。</w:t>
      </w:r>
      <w:r>
        <w:rPr>
          <w:sz w:val="32"/>
          <w:szCs w:val="32"/>
        </w:rPr>
        <w:t>&lt;/p&gt;&lt;p&gt;&lt;img src="/static-img/S_SCOT-jgYCh4KXmz7DElUoaovUgQETT9gWxQXSbnzDfrA7eulLW7poAFd3ru9qNtWENTWlpIyk4--1heNh2TieKQXcVGGZXhEECYtaHKq7kzOWumrO8yfzytQaEi3BRDcPMKxtmLZhLD_Rb3dOTEg.jpg"&gt;&lt;/p&gt;&lt;p&gt;</w:t>
      </w:r>
      <w:r>
        <w:rPr>
          <w:sz w:val="32"/>
          <w:szCs w:val="32"/>
        </w:rPr>
        <w:t>余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江小绿逐渐成长为一位经验丰富且深受患者信赖的大夫。在一次偶然的情形下，一位老先生向她提出了一个问题：“余生请多指教 </w:t>
      </w:r>
      <w:r>
        <w:rPr>
          <w:sz w:val="32"/>
          <w:szCs w:val="32"/>
        </w:rPr>
        <w:t>Jiang Xiao Lu”</w:t>
      </w:r>
      <w:r>
        <w:rPr>
          <w:sz w:val="32"/>
          <w:szCs w:val="32"/>
        </w:rPr>
        <w:t>。这句话深深触动了她的心，让她意识到，无论自己走到何处，都应该把握住这个机会，为他人带来更多正能量。从此以后，她更加珍惜每一分每一秒，用真诚和善良去影响周围的人。</w:t>
      </w:r>
      <w:r>
        <w:rPr>
          <w:sz w:val="32"/>
          <w:szCs w:val="32"/>
        </w:rPr>
        <w:t>&lt;/p&gt;&lt;p&gt;&lt;img src="/static-img/Dx2bRsl_ORuaqD7h6YV_FkoaovUgQETT9gWxQXSbnzDfrA7eulLW7poAFd3ru9qNtWENTWlpIyk4--1heNh2TieKQXcVGGZXhEECYtaHKq7kzOWumrO8yfzytQaEi3BRDcPMKxtmLZhLD_Rb3dOTEg.jpg"&gt;&lt;/p&gt;&lt;p&gt;</w:t>
      </w:r>
      <w:r>
        <w:rPr>
          <w:sz w:val="32"/>
          <w:szCs w:val="32"/>
        </w:rPr>
        <w:t>对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生的身份，江小绿没有忘记回馈社会。她开始参与一些公益活动，如免费为贫困地区提供医疗服务，或是在灾区救治受害者。此举不仅赢得了公众广泛赞誉，也使得她的名字在人们心中留下了一抹亮丽印象。</w:t>
      </w:r>
      <w:r>
        <w:rPr>
          <w:sz w:val="32"/>
          <w:szCs w:val="32"/>
        </w:rPr>
        <w:t>&lt;/p&gt;&lt;p&gt;&lt;img src="/static-img/Lzj6ZPD2skW37tWAvB0yZEoaovUgQETT9gWxQXSbnzDfrA7eulLW7poAFd3ru9qNtWENTWlpIyk4--1heNh2TieKQXcVGGZXhEECYtaHKq7kzOWumrO8yfzytQaEi3BRDcPMKxtmLZhLD_Rb3dOTEg.jpg"&gt;&lt;/p&gt;&lt;p&gt;</w:t>
      </w:r>
      <w:r>
        <w:rPr>
          <w:sz w:val="32"/>
          <w:szCs w:val="32"/>
        </w:rPr>
        <w:t>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工作繁忙，但 </w:t>
      </w:r>
      <w:r>
        <w:rPr>
          <w:sz w:val="32"/>
          <w:szCs w:val="32"/>
        </w:rPr>
        <w:t xml:space="preserve">Jiang Xiao Lu </w:t>
      </w:r>
      <w:r>
        <w:rPr>
          <w:sz w:val="32"/>
          <w:szCs w:val="32"/>
        </w:rPr>
        <w:t>从未忽视家庭和朋友间的情感纽带。她会尽可能抽出时间陪伴家人，与好友分享生活中的点滴喜悦。在这些简单而美好的时刻里，她找到了身心上的宁静，这也是一种对自己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未来，不知还有多少挑战等待着 </w:t>
      </w:r>
      <w:r>
        <w:rPr>
          <w:sz w:val="32"/>
          <w:szCs w:val="32"/>
        </w:rPr>
        <w:t>Jiang Xiao Lu</w:t>
      </w:r>
      <w:r>
        <w:rPr>
          <w:sz w:val="32"/>
          <w:szCs w:val="32"/>
        </w:rPr>
        <w:t>。但无论何种情况，她都不会忘记那句“余生请多指教”，因为这句话代表了一种责任，也是她前行路途上的灯塔。不管未来怎样变迁，只要继续用热情、用智慧，用坚持去守护这一份承诺，就一定能够开辟出属于自己的新篇章。</w:t>
      </w:r>
      <w:r>
        <w:rPr>
          <w:sz w:val="32"/>
          <w:szCs w:val="32"/>
        </w:rPr>
        <w:t>&lt;/p&gt;&lt;p&gt;&lt;a href = "/doc/383318-</w:t>
      </w:r>
      <w:r>
        <w:rPr>
          <w:sz w:val="32"/>
          <w:szCs w:val="32"/>
        </w:rPr>
        <w:t>江小绿的余生一段温暖的旅程</w:t>
      </w:r>
      <w:r>
        <w:rPr>
          <w:sz w:val="32"/>
          <w:szCs w:val="32"/>
        </w:rPr>
        <w:t>.doc" rel="alternate" download="383318-</w:t>
      </w:r>
      <w:r>
        <w:rPr>
          <w:sz w:val="32"/>
          <w:szCs w:val="32"/>
        </w:rPr>
        <w:t>江小绿的余生一段温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