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公交车驾驶员专业技能与对乘客服务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8gavzAXApplZMpnqArGoLoJn5rLYZm6auRGvCupJuibtwSe-u6X5uPwUaX7h_qM.jpg"&gt;&lt;/p&gt;&lt;p&gt;</w:t>
      </w:r>
      <w:r>
        <w:rPr>
          <w:sz w:val="32"/>
          <w:szCs w:val="32"/>
        </w:rPr>
        <w:t>如何提升公交车驾驶员的专业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公共交通工具尤其是公交车，承担着重要的角色，它不仅仅是连接城市各个角落的桥梁，更是一种便捷、经济的出行方式。作为一名公交车司机，安全性和服务态度至关重要，而林静这位司机则以其卓越的驾驶技术和优质的人际沟通能力，使得她所驾驶的公交车成为了市民们心目中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别。</w:t>
      </w:r>
      <w:r>
        <w:rPr>
          <w:sz w:val="32"/>
          <w:szCs w:val="32"/>
        </w:rPr>
        <w:t>&lt;/p&gt;&lt;p&gt;&lt;img src="/static-img/SlLz5TL45njZwi0v9B6lGroJn5rLYZm6auRGvCupJujKNudCSwSFrmJBa5tQ9HC2CZR3ZH11v-Sj2gPqeDhDp_-n3mGHfAyXLCEI3fuDo5dxzAVyCdyfC7SSNjrpukoCWCzkjN_E0AJ38HhLoh593h0EdYitw8cF8j5XjwjS9GrGh-I-O-8Hx1ZNBQLDQ6HGr_vNcF9cUWOPH9m4N2fzl5lABvFpJDRATwXDdt55ZkY.jpg"&gt;&lt;/p&gt;&lt;p&gt;</w:t>
      </w:r>
      <w:r>
        <w:rPr>
          <w:sz w:val="32"/>
          <w:szCs w:val="32"/>
        </w:rPr>
        <w:t>林静之所以能被做到如此高标准，不仅因为她有着丰富的地理知识与对交通规则精准掌握，还因为她始终坚持着对乘客负责的心态。每当接送上下班的人潮，她都像是在为自己的家人开车一样细心谨慎，从不敢大意。她能够迅速识别并处理各种突发情况，这让乘客感到安全，有了更多时间去享受旅行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热情也很难忽视。在日常运营中，无论遇到什么困难或挑战，她总是能保持冷静，用积极的心态来应对问题。而且，她还经常主动向公司提出改进意见，比如增加乘客信息板或者优化路线，以提高服务质量。这一切都展示了她深刻理解职业责任，并不断追求完美。</w:t>
      </w:r>
      <w:r>
        <w:rPr>
          <w:sz w:val="32"/>
          <w:szCs w:val="32"/>
        </w:rPr>
        <w:t>&lt;/p&gt;&lt;p&gt;&lt;img src="/static-img/pRSQc36V9bseyeJ9Cp8nTboJn5rLYZm6auRGvCupJujKNudCSwSFrmJBa5tQ9HC2CZR3ZH11v-Sj2gPqeDhDp_-n3mGHfAyXLCEI3fuDo5dxzAVyCdyfC7SSNjrpukoCWCzkjN_E0AJ38HhLoh593h0EdYitw8cF8j5XjwjS9GrGh-I-O-8Hx1ZNBQLDQ6HGr_vNcF9cUWOPH9m4N2fzl5lABvFpJDRATwXDdt55ZkY.jpg"&gt;&lt;/p&gt;&lt;p&gt;</w:t>
      </w:r>
      <w:r>
        <w:rPr>
          <w:sz w:val="32"/>
          <w:szCs w:val="32"/>
        </w:rPr>
        <w:t>除此之外，林静也是一个善于倾听和沟通的人。她会耐心地倾听乘客的问题，无论他们提出的需求多么复杂，都会尽力提供帮助。在一次次的小事上，她展现出了超凡的情商，让每位乘客都感受到了一份特别温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只关注速度而非质量、只看表面而非深度的问题，我们更需要反思一下自己是否真的了解真正优秀的服务是什么样子？林静所展现出的那种敬业精神、无私奉献以及持续自我提升，是不是我们应该学习的一些宝贵品质呢？</w:t>
      </w:r>
      <w:r>
        <w:rPr>
          <w:sz w:val="32"/>
          <w:szCs w:val="32"/>
        </w:rPr>
        <w:t>&lt;/p&gt;&lt;p&gt;&lt;img src="/static-img/BYNx1gHBxk_V2cdLkFGLqboJn5rLYZm6auRGvCupJujKNudCSwSFrmJBa5tQ9HC2CZR3ZH11v-Sj2gPqeDhDp_-n3mGHfAyXLCEI3fuDo5dxzAVyCdyfC7SSNjrpukoCWCzkjN_E0AJ38HhLoh593h0EdYitw8cF8j5XjwjS9GrGh-I-O-8Hx1ZNBQLDQ6HGr_vNcF9cUWOPH9m4N2fzl5lABvFpJDRATwXDdt55ZkY.jpg"&gt;&lt;/p&gt;&lt;p&gt;</w:t>
      </w:r>
      <w:r>
        <w:rPr>
          <w:sz w:val="32"/>
          <w:szCs w:val="32"/>
        </w:rPr>
        <w:t>最后，当我们站在那辆经过岁月打磨成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别的公交车旁时，或许可以思考一下：我们的生活中有没有类似这样的存在？如果答案是否定的，那么今天就让我们一起努力，一步一步地将自己变得更加完美，就像 林静一样，为这个世界添砖加瓦吧。</w:t>
      </w:r>
      <w:r>
        <w:rPr>
          <w:sz w:val="32"/>
          <w:szCs w:val="32"/>
        </w:rPr>
        <w:t>&lt;/p&gt;&lt;p&gt;&lt;a href = "/doc/38276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公交车驾驶员专业技能与对乘客服务态度</w:t>
      </w:r>
      <w:r>
        <w:rPr>
          <w:sz w:val="32"/>
          <w:szCs w:val="32"/>
        </w:rPr>
        <w:t>.doc" rel="alternate" download="382761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公交车驾驶员专业技能与对乘客服务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