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惊叹的摇床大师们是如何在网络上掀起一股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电脑前，准备了一壶新泡的咖啡，准备沉浸到一个充满趣味和挑战的世界里——美国剧烈摇床运动视频打扑克。这个词汇听起来可能有些奇怪，但它描述的是一种网络上的现象，那就是一群人通过在视频上进行剧烈摇动来娱乐自己，并且这股热潮似乎正席卷着整个互联网。</w:t>
      </w:r>
      <w:r>
        <w:rPr>
          <w:sz w:val="32"/>
          <w:szCs w:val="32"/>
        </w:rPr>
        <w:t>&lt;/p&gt;&lt;p&gt;&lt;img src="/static-img/evh_VWfh-MEBPK74HiWC9bMT9j8GOS8INIrO18VBOVlfkyRMjWMf6R99qxQWSNud.jpg"&gt;&lt;/p&gt;&lt;p&gt;</w:t>
      </w:r>
      <w:r>
        <w:rPr>
          <w:sz w:val="32"/>
          <w:szCs w:val="32"/>
        </w:rPr>
        <w:t>我点开了我的社交媒体账户，看到了朋友们分享的一系列幽默感人的短片。在这些视频中，一些看似平静的人突然间就像失去了控制一样，开始激烈地摇晃他们的椅子、沙发或是任何可以作为“舞台”的物体。观众们则坐在那里笑个不停，或是在评论区留下自己的反应，比如“哈哈，这个人真是‘摇’得太厉害了！”</w:t>
      </w:r>
      <w:r>
        <w:rPr>
          <w:sz w:val="32"/>
          <w:szCs w:val="32"/>
        </w:rPr>
        <w:t>&lt;/p&gt;&lt;p&gt;</w:t>
      </w:r>
      <w:r>
        <w:rPr>
          <w:sz w:val="32"/>
          <w:szCs w:val="32"/>
        </w:rPr>
        <w:t>这种游戏并不需要特别的装备，只要有一个稳固的地面和一些耐心，就能成为一名出色的“摇床大师”。许多参与者会创造一些独特的手势或动作来增添乐趣，有时候还会加入音乐或者其他元素，使整个过程更加生动。</w:t>
      </w:r>
      <w:r>
        <w:rPr>
          <w:sz w:val="32"/>
          <w:szCs w:val="32"/>
        </w:rPr>
        <w:t>&lt;/p&gt;&lt;p&gt;&lt;img src="/static-img/gqMHq5qgM_CK3jOt3EZ1ULMT9j8GOS8INIrO18VBOVlb1k_imxit7P0Ot1nLPCUTJbGlbPR5Y-ALKZLua1d4mj9a2PIeKR7YH0LtFWGr99_zhIGlqdDGMFIRzd6siqRV0Y4UFJE0Ev0iCTrkJlPAfO_TyDJXUWjsAyjtMFZX5rGrdaaJ91Xu9yOcZ5Ro03h4qSTfNnW7oF-EAEyqBlgY2g.jpg"&gt;&lt;/p&gt;&lt;p&gt;</w:t>
      </w:r>
      <w:r>
        <w:rPr>
          <w:sz w:val="32"/>
          <w:szCs w:val="32"/>
        </w:rPr>
        <w:t>我注意到，不仅普通网友参与其中，即使是知名</w:t>
      </w:r>
      <w:r>
        <w:rPr>
          <w:sz w:val="32"/>
          <w:szCs w:val="32"/>
        </w:rPr>
        <w:t>YouTube</w:t>
      </w:r>
      <w:r>
        <w:rPr>
          <w:sz w:val="32"/>
          <w:szCs w:val="32"/>
        </w:rPr>
        <w:t>频道也开始尝试这一风潮。它们制作出了精心策划、音效处理得当的影片，每一段都像是精心编排的一个小戏码，让观众感到既好笑又有节奏感。</w:t>
      </w:r>
      <w:r>
        <w:rPr>
          <w:sz w:val="32"/>
          <w:szCs w:val="32"/>
        </w:rPr>
        <w:t>&lt;/p&gt;&lt;p&gt;</w:t>
      </w:r>
      <w:r>
        <w:rPr>
          <w:sz w:val="32"/>
          <w:szCs w:val="32"/>
        </w:rPr>
        <w:t>随着时间推移，这种活动不仅让人们放松，也成为了互相交流和竞技的一种方式。在某些论坛甚至出现了关于最佳摇床技巧和最具创意表演者的讨论。这一切都是通过分享那些简短却引人入胜的小短片实现的，它们带给我们无尽欢乐，同时也促进了社区之间相互了解与合作。</w:t>
      </w:r>
      <w:r>
        <w:rPr>
          <w:sz w:val="32"/>
          <w:szCs w:val="32"/>
        </w:rPr>
        <w:t>&lt;/p&gt;&lt;p&gt;&lt;img src="/static-img/bp8rAHtfSh1puaoEKnVxULMT9j8GOS8INIrO18VBOVlb1k_imxit7P0Ot1nLPCUTJbGlbPR5Y-ALKZLua1d4mj9a2PIeKR7YH0LtFWGr99_zhIGlqdDGMFIRzd6siqRV0Y4UFJE0Ev0iCTrkJlPAfO_TyDJXUWjsAyjtMFZX5rGrdaaJ91Xu9yOcZ5Ro03h4qSTfNnW7oF-EAEyqBlgY2g.jpg"&gt;&lt;/p&gt;&lt;p&gt;</w:t>
      </w:r>
      <w:r>
        <w:rPr>
          <w:sz w:val="32"/>
          <w:szCs w:val="32"/>
        </w:rPr>
        <w:t>虽然我自己并没有真正地参加过这样的游戏，但看着这些充满活力的视频，我不得不对这场所谓的</w:t>
      </w:r>
      <w:r>
        <w:rPr>
          <w:sz w:val="32"/>
          <w:szCs w:val="32"/>
        </w:rPr>
        <w:t>&amp;#34;</w:t>
      </w:r>
      <w:r>
        <w:rPr>
          <w:sz w:val="32"/>
          <w:szCs w:val="32"/>
        </w:rPr>
        <w:t>美国剧烈摇床运动</w:t>
      </w:r>
      <w:r>
        <w:rPr>
          <w:sz w:val="32"/>
          <w:szCs w:val="32"/>
        </w:rPr>
        <w:t>&amp;#34;</w:t>
      </w:r>
      <w:r>
        <w:rPr>
          <w:sz w:val="32"/>
          <w:szCs w:val="32"/>
        </w:rPr>
        <w:t>产生了浓厚兴趣。我想，如果有一天有机会亲自体验一下那种激情澎湃、自由自在地摆弄身体姿态的情景，那一定是一次难忘而刺激的事！</w:t>
      </w:r>
      <w:r>
        <w:rPr>
          <w:sz w:val="32"/>
          <w:szCs w:val="32"/>
        </w:rPr>
        <w:t>&lt;/p&gt;&lt;p&gt;</w:t>
      </w:r>
      <w:r>
        <w:rPr>
          <w:sz w:val="32"/>
          <w:szCs w:val="32"/>
        </w:rPr>
        <w:t>最后，当你在网络漫游时偶然发现这样一条信息时，你是否也会被这种简单但又富含魅力的内容所吸引？是否愿意成为下一个加入这一浪潮的人呢？无论答案如何，“美国剧烈摇床运动”已经证明，它能够以其独有的方式触及每一个人的心灵，让我们共同享受生活中的快乐瞬间。</w:t>
      </w:r>
      <w:r>
        <w:rPr>
          <w:sz w:val="32"/>
          <w:szCs w:val="32"/>
        </w:rPr>
        <w:t>&lt;/p&gt;&lt;p&gt;&lt;img src="/static-img/0_U-vhj3u62Y9uTQsS-rzbMT9j8GOS8INIrO18VBOVlb1k_imxit7P0Ot1nLPCUTJbGlbPR5Y-ALKZLua1d4mj9a2PIeKR7YH0LtFWGr99_zhIGlqdDGMFIRzd6siqRV0Y4UFJE0Ev0iCTrkJlPAfO_TyDJXUWjsAyjtMFZX5rGrdaaJ91Xu9yOcZ5Ro03h4qSTfNnW7oF-EAEyqBlgY2g.jpg"&gt;&lt;/p&gt;&lt;p&gt;&lt;a href = "/doc/382628-</w:t>
      </w:r>
      <w:r>
        <w:rPr>
          <w:sz w:val="32"/>
          <w:szCs w:val="32"/>
        </w:rPr>
        <w:t>美国剧烈摇床运动视频打扑克我惊叹的摇床大师们是如何在网络上掀起一股热潮</w:t>
      </w:r>
      <w:r>
        <w:rPr>
          <w:sz w:val="32"/>
          <w:szCs w:val="32"/>
        </w:rPr>
        <w:t>.doc" rel="alternate" download="382628-</w:t>
      </w:r>
      <w:r>
        <w:rPr>
          <w:sz w:val="32"/>
          <w:szCs w:val="32"/>
        </w:rPr>
        <w:t>美国剧烈摇床运动视频打扑克我惊叹的摇床大师们是如何在网络上掀起一股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