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欲望的无尽回响探索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背后的食欲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无尽回响：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食欲与艺术</w:t>
      </w:r>
      <w:r>
        <w:rPr>
          <w:sz w:val="32"/>
          <w:szCs w:val="32"/>
        </w:rPr>
        <w:t>&lt;/p&gt;&lt;p&gt;&lt;img src="/static-img/qqkhLjhIVDp5fgFgVo-zDFdmI_A0QPlcybCCxzd_K5ly5WqTtsmt87EH07OwAOa9.jpg"&gt;&lt;/p&gt;&lt;p&gt;</w:t>
      </w:r>
      <w:r>
        <w:rPr>
          <w:sz w:val="32"/>
          <w:szCs w:val="32"/>
        </w:rPr>
        <w:t>在这个充满了快节奏生活和不懈追求的时代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这一词汇就像一道闪电般划过人们的心灵。它不仅仅是对美味佳肴的一种渴望，更是一种对于生活本身无尽追求的象征。在我们深入了解这个概念之前，让我们先来看看它如何影响了我们的饮食文化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如饥似渴”这四个字，它们代表着一种强烈而迫切的需求。这种需求可以被形容为对美好事物的一种无法抗拒的情感状态。而当这些字眼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结合起来时，就产生了一种新的语境——一种对高品质生活、艺术表达和享受美食的极致追求。</w:t>
      </w:r>
      <w:r>
        <w:rPr>
          <w:sz w:val="32"/>
          <w:szCs w:val="32"/>
        </w:rPr>
        <w:t>&lt;/p&gt;&lt;p&gt;&lt;img src="/static-img/MbrOHOafmJjjoY5-2tpazVdmI_A0QPlcybCCxzd_K5n9aTi3XjT43i-vyE1T1yesyGgO8oE4aIhaUSeBILpNew.jpg"&gt;&lt;/p&gt;&lt;p&gt;</w:t>
      </w:r>
      <w:r>
        <w:rPr>
          <w:sz w:val="32"/>
          <w:szCs w:val="32"/>
        </w:rPr>
        <w:t>在餐饮界，这一概念已经成为了一个标签，被许多顶级餐厅用来描述他们提供给顾客的是什么样的体验。这并不是简单地吃饭，而是一场盛宴，一次对于味觉、视觉和情感上的全面洗礼。比如说，米其林三星评级的大厨们，他们往往会将自己的烹饪技艺推至极限，用最精选的地产材料去挑战传统做法，创造出前所未有的口感层次，从而满足那些有着“如饥似渴”的食客们的胃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如饥似渴”并不只是停留在餐桌上，它也深刻地影响了现代艺术领域。一些画家、雕塑家甚至是视频制作人，都开始将这种强烈的情感投射到他们作品中，以此来反映社会中的某些问题或主题，比如消费主义、身份认同或者科技带来的变化等。例如，有一位名叫李雷的小说家，他通过他的小说展现了一个虚构世界，在那个世界里，每个人都因为追逐完美而变得“如饥似渴”，直到最后失去了自我。</w:t>
      </w:r>
      <w:r>
        <w:rPr>
          <w:sz w:val="32"/>
          <w:szCs w:val="32"/>
        </w:rPr>
        <w:t>&lt;/p&gt;&lt;p&gt;&lt;img src="/static-img/i_bCHt_r7XvKW8CSeZuybldmI_A0QPlcybCCxzd_K5n9aTi3XjT43i-vyE1T1yesyGgO8oE4aIhaUSeBILpNew.jpg"&gt;&lt;/p&gt;&lt;p&gt;</w:t>
      </w:r>
      <w:r>
        <w:rPr>
          <w:sz w:val="32"/>
          <w:szCs w:val="32"/>
        </w:rPr>
        <w:t>当然，这种文化现象也引发了一些争议。在一些批评的声音中指出，“如饥似渴”的这种消费主义态度可能导致资源浪费，同时也促使人们忽略了真正重要的事物，如人际关系或环境保护等。此外，还有一些观点认为，这样的趋势只不过是富裕社会的一个副产品，是一种奢侈消遣，对于大多数普通人来说却显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如饥似渴”这个词汇背后隐藏着人类对于美好事物永恒且不可抗拒的情感。而作为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它不仅是一个标签，更是一扇窗户，让我们看到了一个更加复杂多元化的人类精神世界。在未来，无论是在食品界还是艺术界，“</w:t>
      </w:r>
      <w:r>
        <w:rPr>
          <w:sz w:val="32"/>
          <w:szCs w:val="32"/>
        </w:rPr>
        <w:t xml:space="preserve">like hunger and thirst for LA. VORACE” </w:t>
      </w:r>
      <w:r>
        <w:rPr>
          <w:sz w:val="32"/>
          <w:szCs w:val="32"/>
        </w:rPr>
        <w:t>将继续激励人们不断创新，不断追求，那份既令人陶醉又让人思索的问题：生命到底该怎样去珍惜？</w:t>
      </w:r>
      <w:r>
        <w:rPr>
          <w:sz w:val="32"/>
          <w:szCs w:val="32"/>
        </w:rPr>
        <w:t>&lt;/p&gt;&lt;p&gt;&lt;img src="/static-img/wAGgh0lN80qXovtwF2DPXVdmI_A0QPlcybCCxzd_K5n9aTi3XjT43i-vyE1T1yesyGgO8oE4aIhaUSeBILpNew.jpg"&gt;&lt;/p&gt;&lt;p&gt;&lt;a href = "/doc/38254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回响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食欲与艺术</w:t>
      </w:r>
      <w:r>
        <w:rPr>
          <w:sz w:val="32"/>
          <w:szCs w:val="32"/>
        </w:rPr>
        <w:t>.doc" rel="alternate" download="38254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回响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食欲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