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未知领域的探索之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知领域的探索之船</w:t>
      </w:r>
      <w:r>
        <w:rPr>
          <w:sz w:val="32"/>
          <w:szCs w:val="32"/>
        </w:rPr>
        <w:t>&lt;/p&gt;&lt;p&gt;&lt;img src="/static-img/IMlf8FEbvKjXj2T3VeFTpfnjlQEtLnAK4w8e3xgk_RNUGA07YgpByIHclKEYbrVu.jpg"&gt;&lt;/p&gt;&lt;p&gt;</w:t>
      </w:r>
      <w:r>
        <w:rPr>
          <w:sz w:val="32"/>
          <w:szCs w:val="32"/>
        </w:rPr>
        <w:t>在遥远的星际间，一个名为“搜神号”的宇宙探险者正在寻找未知领域的奥秘。它是一艘前所未有的先进飞船，其设计理念源于对太空和生命科学无限的好奇心。这篇文章将带领读者穿越时空，揭开“搜神号原型”背后的故事，并深入探讨其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知识与发现</w:t>
      </w:r>
      <w:r>
        <w:rPr>
          <w:sz w:val="32"/>
          <w:szCs w:val="32"/>
        </w:rPr>
        <w:t>&lt;/p&gt;&lt;p&gt;&lt;img src="/static-img/2YD7oNLDA4pA6P5ynvp8sPnjlQEtLnAK4w8e3xgk_ROJAgoGcadFKbhkXAiP8A1424JAfiKRHt8VFBVljLyMuhtubunh6cMNVAfVDh-LjekEa1lXeLBG98YE-_YLkpT-wHfPO65ggFE0voB0rh3aXQ.jpg"&gt;&lt;/p&gt;&lt;p&gt;</w:t>
      </w:r>
      <w:r>
        <w:rPr>
          <w:sz w:val="32"/>
          <w:szCs w:val="32"/>
        </w:rPr>
        <w:t>在浩瀚无垠的宇宙中，“搜神号原型”代表了人类对于知识和真理的一种永恒追求。这种追求源自于对自然界奥秘的好奇，以及对未知领域解释能力的一种渴望。它不仅是对技术进步的一个体现，也是人类精神的一次伟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新与创新</w:t>
      </w:r>
      <w:r>
        <w:rPr>
          <w:sz w:val="32"/>
          <w:szCs w:val="32"/>
        </w:rPr>
        <w:t>&lt;/p&gt;&lt;p&gt;&lt;img src="/static-img/5oUq8Xh9bpOAghlMnXBlBvnjlQEtLnAK4w8e3xgk_ROJAgoGcadFKbhkXAiP8A1424JAfiKRHt8VFBVljLyMuhtubunh6cMNVAfVDh-LjekEa1lXeLBG98YE-_YLkpT-wHfPO65ggFE0voB0rh3aXQ.jpg"&gt;&lt;/p&gt;&lt;p&gt;</w:t>
      </w:r>
      <w:r>
        <w:rPr>
          <w:sz w:val="32"/>
          <w:szCs w:val="32"/>
        </w:rPr>
        <w:t>作为未来科技发展的一个缩影，“搜神号原型”展示了一系列尖端科技成果，如高效能推进系统、高级生命支持设备以及先进通信网络等。在这些装备上安装着最前沿的人工智能系统，这些都是现代工程师们通过不断试错而得出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态保护与可持续发展</w:t>
      </w:r>
      <w:r>
        <w:rPr>
          <w:sz w:val="32"/>
          <w:szCs w:val="32"/>
        </w:rPr>
        <w:t>&lt;/p&gt;&lt;p&gt;&lt;img src="/static-img/yDF_7CWuEeVLQqrQetA2EPnjlQEtLnAK4w8e3xgk_ROJAgoGcadFKbhkXAiP8A1424JAfiKRHt8VFBVljLyMuhtubunh6cMNVAfVDh-LjekEa1lXeLBG98YE-_YLkpT-wHfPO65ggFE0voB0rh3aXQ.png"&gt;&lt;/p&gt;&lt;p&gt;</w:t>
      </w:r>
      <w:r>
        <w:rPr>
          <w:sz w:val="32"/>
          <w:szCs w:val="32"/>
        </w:rPr>
        <w:t>随着科技水平的提升，我们也意识到了环境保护和可持续发展的重要性。“搜神号原型”配备了多种环保装置，以减少资源消耗并最大程度地减轻环境负担。从能源回收到废物处理，它都体现出一种绿色发展理念，让航行更为清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文化交流与国际合作</w:t>
      </w:r>
      <w:r>
        <w:rPr>
          <w:sz w:val="32"/>
          <w:szCs w:val="32"/>
        </w:rPr>
        <w:t>&lt;/p&gt;&lt;p&gt;&lt;img src="/static-img/lNqF93j6rJ69d3ar10j68_njlQEtLnAK4w8e3xgk_ROJAgoGcadFKbhkXAiP8A1424JAfiKRHt8VFBVljLyMuhtubunh6cMNVAfVDh-LjekEa1lXeLBG98YE-_YLkpT-wHfPO65ggFE0voB0rh3aXQ.jpg"&gt;&lt;/p&gt;&lt;p&gt;</w:t>
      </w:r>
      <w:r>
        <w:rPr>
          <w:sz w:val="32"/>
          <w:szCs w:val="32"/>
        </w:rPr>
        <w:t>宇宙探险并不只限于单个国家或组织，而是全球性的合作项目。“搜神号原型”的建设过程中，来自世界各地科学家和工程师共同努力，为这艘船注入了丰富多样的智慧。这也是一个展示不同文化价值观相互融合实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灵魂启示与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研究，“搜神号原型”还承载着更多深层次的人文关怀。它象征着人类精神不屈，不断超越自我，最终实现自身价值。而这个过程中的每一次挑战，每一次成功，都会激励后世继续前行，从而使整个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搜神号原型”不仅是一个物理存在，更是一个象征，是我们时代精神力量的一部分，它将引领我们走向一个更加美好的未来。在这个旅程中，无论是技术上的突破还是情感上的共鸣，都将成为我们内心深处永远宝贵的心灵财富。</w:t>
      </w:r>
      <w:r>
        <w:rPr>
          <w:sz w:val="32"/>
          <w:szCs w:val="32"/>
        </w:rPr>
        <w:t>&lt;/p&gt;&lt;p&gt;&lt;a href = "/doc/380974-</w:t>
      </w:r>
      <w:r>
        <w:rPr>
          <w:sz w:val="32"/>
          <w:szCs w:val="32"/>
        </w:rPr>
        <w:t>搜神号原型揭秘未知领域的探索之船</w:t>
      </w:r>
      <w:r>
        <w:rPr>
          <w:sz w:val="32"/>
          <w:szCs w:val="32"/>
        </w:rPr>
        <w:t>.doc" rel="alternate" download="380974-</w:t>
      </w:r>
      <w:r>
        <w:rPr>
          <w:sz w:val="32"/>
          <w:szCs w:val="32"/>
        </w:rPr>
        <w:t>搜神号原型揭秘未知领域的探索之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