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坐在教授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在了地板上，形成一道道斑驳的金色条纹。小明坐在教授办公室的小桌前，他面前的书桌上摆满了各种各样的笔记本和文具，还有一张已经打开的作业本，上面还未开始写下任何字迹。这时候，小明突然想到了一句老生常谈的话：“学而时习之，不亦说乎？”他决定不再只是空谈，而是要将这句话付诸实践。</w:t>
      </w:r>
      <w:r>
        <w:rPr>
          <w:sz w:val="32"/>
          <w:szCs w:val="32"/>
        </w:rPr>
        <w:t>&lt;/p&gt;&lt;p&gt;&lt;img src="/static-img/T6gV8zj15u30C-PuZsU4fYBMCCuUeHnFAoAoJnqfDZBUq8ZZsp1n2JhmuW1Tx7z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坐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轻轻地站起来，从椅子上摘下一根棒棒糖，一种特殊的味道似乎吸引了他的注意。他走到教授桌旁，看着那根红色的棒棒，这不仅是一块糖果，更是一个象征。它代表着知识、成长和享受学习过程的小确幸。在这个瞬间，小明做出了一个决定——坐在教授的棒棒上写作业。</w:t>
      </w:r>
      <w:r>
        <w:rPr>
          <w:sz w:val="32"/>
          <w:szCs w:val="32"/>
        </w:rPr>
        <w:t>&lt;/p&gt;&lt;p&gt;&lt;img src="/static-img/IkOuPsjR8A8En3xLqo17qYBMCCuUeHnFAoAoJnqfDZDQ0ksYKhsPGLY1vqWw2-V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轻巧地将棒棒放在耳边，他深吸一口气，然后缓缓坐回自己的位置。他发现自己仿佛穿越到了另一个世界，那个世界里没有考试焦虑，没有期末压力，只有学习与探索。这样的心态让他对待即将开始的事务感到无比兴奋。</w:t>
      </w:r>
      <w:r>
        <w:rPr>
          <w:sz w:val="32"/>
          <w:szCs w:val="32"/>
        </w:rPr>
        <w:t>&lt;/p&gt;&lt;p&gt;&lt;img src="/static-img/FVkZ0IgZfWa69UylBztgYIBMCCuUeHnFAoAoJnqfDZDQ0ksYKhsPGLY1vqWw2-V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沉浸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拿起笔，准备开始他的作业，但就在他想要动笔之前，他停下来思考了一番。他想到了“当你真正喜欢某件事情的时候，你就不会觉得时间过得快”。这样一种心态，让他明白了只有当自己真正投入到学习中去时，才能获得真正的心灵满足感。</w:t>
      </w:r>
      <w:r>
        <w:rPr>
          <w:sz w:val="32"/>
          <w:szCs w:val="32"/>
        </w:rPr>
        <w:t>&lt;/p&gt;&lt;p&gt;&lt;img src="/static-img/NcsgqCT-zXplRcQ7aP-sZoBMCCuUeHnFAoAoJnqfDZDQ0ksYKhsPGLY1vqWw2-V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又一次提醒自己，“生活不是只为了完成任务，它更重要的是我们如何度过每一天。”所以，当他的手指触碰到纸张上的墨水，他意识到，即便是在写作业这项看似枯燥乏味的事情中，也能找到乐趣。在这个过程中，每一次划线，每一次点题，都如同是一次微妙的情感交流。</w:t>
      </w:r>
      <w:r>
        <w:rPr>
          <w:sz w:val="32"/>
          <w:szCs w:val="32"/>
        </w:rPr>
        <w:t>&lt;/p&gt;&lt;p&gt;&lt;img src="/static-img/h-Zrpuyn0xVqnfzUyN1_eoBMCCuUeHnFAoAoJnqfDZDQ0ksYKhsPGLY1vqWw2-V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明沉浸在自己的世界里时，他突然听到门外传来了一阵笑声，是他的朋友们聚集在一起聊天的声音。这让他意识到，无论是通过什么方式，我们都应该珍惜身边人的陪伴，因为他们能够给我们的生活带来无限多彩。这种人与人之间温馨相处的情景，使得原本单调乏味的事物变得充满意义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小憩之后，小明终于完成了所有需要提交的手续。他站在教室门口，深吸一口新鲜空气，将脑海中的疲惫与紧张释放出去。同时，在心里默念着“学而时习之”，这一切似乎都是那么自然、那么正确。当夕阳西下，将整个校园染上了橘黄色的光芒，小 明知道，在座位上的那根红色糖果已经成为了一种精神寄托，那是关于不断追求卓越、享受生命美好的故事的一部分。而对于坐在教授办公室写作业这件事来说，这可能只是故事的一个开端，而更多精彩等待着他去发掘和创造。</w:t>
      </w:r>
      <w:r>
        <w:rPr>
          <w:sz w:val="32"/>
          <w:szCs w:val="32"/>
        </w:rPr>
        <w:t>&lt;/p&gt;&lt;p&gt;&lt;a href = "/doc/380554-</w:t>
      </w:r>
      <w:r>
        <w:rPr>
          <w:sz w:val="32"/>
          <w:szCs w:val="32"/>
        </w:rPr>
        <w:t>学霸的秘密坐在教授的棒棒上写作业</w:t>
      </w:r>
      <w:r>
        <w:rPr>
          <w:sz w:val="32"/>
          <w:szCs w:val="32"/>
        </w:rPr>
        <w:t>.doc" rel="alternate" download="380554-</w:t>
      </w:r>
      <w:r>
        <w:rPr>
          <w:sz w:val="32"/>
          <w:szCs w:val="32"/>
        </w:rPr>
        <w:t>学霸的秘密坐在教授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