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喜悦满溢的家庭影院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开心四房播播电影”？</w:t>
      </w:r>
      <w:r>
        <w:rPr>
          <w:sz w:val="32"/>
          <w:szCs w:val="32"/>
        </w:rPr>
        <w:t>&lt;/p&gt;&lt;p&gt;&lt;img src="/static-img/PHUV8BVTLs1uCEflb8ehh0aElcj5c86BMKdyXOPSoxhpXAAYS5ko_CQkNzma4i9W.jpg"&gt;&lt;/p&gt;&lt;p&gt;</w:t>
      </w:r>
      <w:r>
        <w:rPr>
          <w:sz w:val="32"/>
          <w:szCs w:val="32"/>
        </w:rPr>
        <w:t>在我们日常的生活中，电影不仅是一种休闲娱乐方式，更是家庭共享时光的重要工具。有时候，我们需要一些特别的活动来增强家庭成员间的交流与理解，而“开心四房播播电影”正是这样的一个好机会。它不仅能够让我们放松身心，还能成为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开心四房播播电影”？</w:t>
      </w:r>
      <w:r>
        <w:rPr>
          <w:sz w:val="32"/>
          <w:szCs w:val="32"/>
        </w:rPr>
        <w:t>&lt;/p&gt;&lt;p&gt;&lt;img src="/static-img/lxLjGIWsuPUlTtuYeRS1lEaElcj5c86BMKdyXOPSoxiBGx5CSPLmGcVTPi3CdF2IqZp2UnlZOIwqrdK3y6fwf9aLshHNktpdbPliZu_2i6Lf4XXBInSn7LVQHuJK34VFUdApN2BxFE5u28swYbpMz9hvS3uapD3oM_39hxn-Q4V9-uWqU7EaOyhvBiJS5DfGvAbnXTG-JnD81zcbu8nQFw.jpg"&gt;&lt;/p&gt;&lt;p&gt;&amp;#34;</w:t>
      </w:r>
      <w:r>
        <w:rPr>
          <w:sz w:val="32"/>
          <w:szCs w:val="32"/>
        </w:rPr>
        <w:t>开心四房播播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集体观看影片的小组或社区，它通常由几个家庭成员或者朋友组成，他们轮流提供自己的家作为观影地点，形成了一个循环系统。在这个过程中，每个参与者都可以充分享受不同的环境和氛围，同时也能互相了解彼此的生活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“开心四房播播电影”？</w:t>
      </w:r>
      <w:r>
        <w:rPr>
          <w:sz w:val="32"/>
          <w:szCs w:val="32"/>
        </w:rPr>
        <w:t>&lt;/p&gt;&lt;p&gt;&lt;img src="/static-img/1LbfVLf4td158lai-Q26XkaElcj5c86BMKdyXOPSoxiBGx5CSPLmGcVTPi3CdF2IqZp2UnlZOIwqrdK3y6fwf9aLshHNktpdbPliZu_2i6Lf4XXBInSn7LVQHuJK34VFUdApN2BxFE5u28swYbpMz9hvS3uapD3oM_39hxn-Q4V9-uWqU7EaOyhvBiJS5DfGvAbnXTG-JnD81zcbu8nQFw.jpg"&gt;&lt;/p&gt;&lt;p&gt;</w:t>
      </w:r>
      <w:r>
        <w:rPr>
          <w:sz w:val="32"/>
          <w:szCs w:val="32"/>
        </w:rPr>
        <w:t>首先，我们需要确定每个家庭是否愿意加入这个小组，并约定一个合适的时间表。这通常包括每个人家的可用时间以及他们愿意承担的一些责任，比如提供食物、饮料或者清洁工作。接着，我们可以通过社交媒体群聊或者手机短信等方式进行沟通和协调，以确保所有人的意见都得到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“开心四房播播电影”的好处是什么？</w:t>
      </w:r>
      <w:r>
        <w:rPr>
          <w:sz w:val="32"/>
          <w:szCs w:val="32"/>
        </w:rPr>
        <w:t>&lt;/p&gt;&lt;p&gt;&lt;img src="/static-img/CgCeRICIvXV3Xm6MtwRmaUaElcj5c86BMKdyXOPSoxiBGx5CSPLmGcVTPi3CdF2IqZp2UnlZOIwqrdK3y6fwf9aLshHNktpdbPliZu_2i6Lf4XXBInSn7LVQHuJK34VFUdApN2BxFE5u28swYbpMz9hvS3uapD3oM_39hxn-Q4V9-uWqU7EaOyhvBiJS5DfGvAbnXTG-JnD81zcbu8nQFw.jpg"&gt;&lt;/p&gt;&lt;p&gt;</w:t>
      </w:r>
      <w:r>
        <w:rPr>
          <w:sz w:val="32"/>
          <w:szCs w:val="32"/>
        </w:rPr>
        <w:t>通过这种方式，不仅能够丰富我们的文化生活，还能加深邻里之间的情谊。在这个过程中，每个人都有机会去其他人家的看電影，这样既增加了新鲜感，也促进了大家之间的人际交往。此外，这样的活动还能够帮助孩子们学会社交技能，比如礼貌、尊重他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适合所有人的影片内容？</w:t>
      </w:r>
      <w:r>
        <w:rPr>
          <w:sz w:val="32"/>
          <w:szCs w:val="32"/>
        </w:rPr>
        <w:t>&lt;/p&gt;&lt;p&gt;&lt;img src="/static-img/TvpKeLn6Oo8tl6pg-pU910aElcj5c86BMKdyXOPSoxiBGx5CSPLmGcVTPi3CdF2IqZp2UnlZOIwqrdK3y6fwf9aLshHNktpdbPliZu_2i6Lf4XXBInSn7LVQHuJK34VFUdApN2BxFE5u28swYbpMz9hvS3uapD3oM_39hxn-Q4V9-uWqU7EaOyhvBiJS5DfGvAbnXTG-JnD81zcbu8nQFw.jpg"&gt;&lt;/p&gt;&lt;p&gt;</w:t>
      </w:r>
      <w:r>
        <w:rPr>
          <w:sz w:val="32"/>
          <w:szCs w:val="32"/>
        </w:rPr>
        <w:t>为了保证不同年龄段和背景的人都能接受，挑选影片时要格外小心。这可能意味着选择一些经典老片或公认的大众喜爱之作。但同时，也不能忽视创新精神，有时候尝试一下新的类型或主题也是很有趣的事情，可以为大家带来新的视角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的夜晚更加温馨与幸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开</w:t>
      </w:r>
      <w:r>
        <w:rPr>
          <w:sz w:val="32"/>
          <w:szCs w:val="32"/>
        </w:rPr>
        <w:t xml:space="preserve">heart </w:t>
      </w:r>
      <w:r>
        <w:rPr>
          <w:sz w:val="32"/>
          <w:szCs w:val="32"/>
        </w:rPr>
        <w:t>四房间 播放 电影”是一个既实用又乐于分享的想法，它鼓励人们创造出一种特殊而且愉快的心灵空间，让我们在忙碌之后找回那份简单而纯真的快乐。不论你身处何方，只要有一张大屏幕、一些零食，一场愉悦无比的心灵旅行就随时准备启动。</w:t>
      </w:r>
      <w:r>
        <w:rPr>
          <w:sz w:val="32"/>
          <w:szCs w:val="32"/>
        </w:rPr>
        <w:t>&lt;/p&gt;&lt;p&gt;&lt;a href = "/doc/380262-</w:t>
      </w:r>
      <w:r>
        <w:rPr>
          <w:sz w:val="32"/>
          <w:szCs w:val="32"/>
        </w:rPr>
        <w:t>开心四房播播电影喜悦满溢的家庭影院体验</w:t>
      </w:r>
      <w:r>
        <w:rPr>
          <w:sz w:val="32"/>
          <w:szCs w:val="32"/>
        </w:rPr>
        <w:t>.doc" rel="alternate" download="380262-</w:t>
      </w:r>
      <w:r>
        <w:rPr>
          <w:sz w:val="32"/>
          <w:szCs w:val="32"/>
        </w:rPr>
        <w:t>开心四房播播电影喜悦满溢的家庭影院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