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跨文化交融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跨文化交融的奇妙世界</w:t>
      </w:r>
      <w:r>
        <w:rPr>
          <w:sz w:val="32"/>
          <w:szCs w:val="32"/>
        </w:rPr>
        <w:t>&lt;/p&gt;&lt;p&gt;&lt;img src="/static-img/MkYf8eYu4QDQDWPzem19s8Z4EKocOAYMR6SeTdgiqB5aTPwWZZhSGHiNetqjWKFO.jpg"&gt;&lt;/p&gt;&lt;p&gt;</w:t>
      </w:r>
      <w:r>
        <w:rPr>
          <w:sz w:val="32"/>
          <w:szCs w:val="32"/>
        </w:rPr>
        <w:t>动画电影中的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》中，我们可以看到许多动画电影试图将不同文化元素融入其中，创造出独特的故事背景和角色形象。这种跨文化的交流不仅丰富了观众的视觉体验，也促进了不同国家之间的人文交流。</w:t>
      </w:r>
      <w:r>
        <w:rPr>
          <w:sz w:val="32"/>
          <w:szCs w:val="32"/>
        </w:rPr>
        <w:t>&lt;/p&gt;&lt;p&gt;&lt;img src="/static-img/bAFBl75LkVLKLlrt-d7z68Z4EKocOAYMR6SeTdgiqB4rbx7KaJIIujN-Whomh2i6rURPeQMeVrpyi2QMl88LLD3js31FXZuKHe7Gm3sNkrIFS5EO574usuxicIQnyBgi2f_8SpDrcpjl1uJrWHFD8YZqHZjPFgW7dJNoXMOiegM.jpg"&gt;&lt;/p&gt;&lt;p&gt;</w:t>
      </w:r>
      <w:r>
        <w:rPr>
          <w:sz w:val="32"/>
          <w:szCs w:val="32"/>
        </w:rPr>
        <w:t>欧美动漫界对中国元素的吸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欧美知名动漫作品开始引入中国传统元素，如武侠、古风建筑等，这种做法既是对中国文化的一种尊重，也是为了吸引广泛观众群体。例如，《美女与野兽》中的魔法王国就显现出明显的东方色彩。</w:t>
      </w:r>
      <w:r>
        <w:rPr>
          <w:sz w:val="32"/>
          <w:szCs w:val="32"/>
        </w:rPr>
        <w:t>&lt;/p&gt;&lt;p&gt;&lt;img src="/static-img/U0ZRfqKYp5_A9ogyZMKViMZ4EKocOAYMR6SeTdgiqB4rbx7KaJIIujN-Whomh2i6rURPeQMeVrpyi2QMl88LLD3js31FXZuKHe7Gm3sNkrIFS5EO574usuxicIQnyBgi2f_8SpDrcpjl1uJrWHFD8YZqHZjPFgW7dJNoXMOiegM.jpg"&gt;&lt;/p&gt;&lt;p&gt;</w:t>
      </w:r>
      <w:r>
        <w:rPr>
          <w:sz w:val="32"/>
          <w:szCs w:val="32"/>
        </w:rPr>
        <w:t>中国动画在全球市场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制作水平的提升，中国动画作品也逐渐走向国际舞台。一些作品在海外获得了巨大的成功，如《大鱼海棠》、《哪吒之魔童降世》，这些影片不仅展示了中国传统美学，也为全球观众带来了新的审美体验。</w:t>
      </w:r>
      <w:r>
        <w:rPr>
          <w:sz w:val="32"/>
          <w:szCs w:val="32"/>
        </w:rPr>
        <w:t>&lt;/p&gt;&lt;p&gt;&lt;img src="/static-img/1r2hk8pzfFhX2UGpRrVt3sZ4EKocOAYMR6SeTdgiqB4rbx7KaJIIujN-Whomh2i6rURPeQMeVrpyi2QMl88LLD3js31FXZuKHe7Gm3sNkrIFS5EO574usuxicIQnyBgi2f_8SpDrcpjl1uJrWHFD8YZqHZjPFgW7dJNoXMOiegM.jpg"&gt;&lt;/p&gt;&lt;p&gt;</w:t>
      </w:r>
      <w:r>
        <w:rPr>
          <w:sz w:val="32"/>
          <w:szCs w:val="32"/>
        </w:rPr>
        <w:t>互相学习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同国家之间也有所互相学习和影响。在美国、日本等地，有越来越多的人士对亚洲乃至华语地区的流行趋势产生兴趣，并尝试将其融入到自己的工作中。这一现象反映出一种全球化的大潮。</w:t>
      </w:r>
      <w:r>
        <w:rPr>
          <w:sz w:val="32"/>
          <w:szCs w:val="32"/>
        </w:rPr>
        <w:t>&lt;/p&gt;&lt;p&gt;&lt;img src="/static-img/QfZbN7AKT771Eup4I3NhOcZ4EKocOAYMR6SeTdgiqB4rbx7KaJIIujN-Whomh2i6rURPeQMeVrpyi2QMl88LLD3js31FXZuKHe7Gm3sNkrIFS5EO574usuxicIQnyBgi2f_8SpDrcpjl1uJrWHFD8YZqHZjPFgW7dJNoXMOiegM.jpg"&gt;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》的另一重要特点是跨界合作。在这场合作下，来自不同行业和领域的人才汇聚一堂，共同创作新内容。这包括但不限于音乐、服装设计、游戏开发等各个方面，为整个产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随着科技发展和国际交流进一步深化，我们可以预见到更多令人惊叹的小屏幕英雄登场，他们可能会穿梭于不同的历史时期，或许还能解读我们现在社会面临的问题。此外，从教育角度看，这类节目也能成为一个有效工具，用以教导孩子们理解不同的文化价值观。</w:t>
      </w:r>
      <w:r>
        <w:rPr>
          <w:sz w:val="32"/>
          <w:szCs w:val="32"/>
        </w:rPr>
        <w:t>&lt;/p&gt;&lt;p&gt;&lt;a href = "/doc/379962-</w:t>
      </w:r>
      <w:r>
        <w:rPr>
          <w:sz w:val="32"/>
          <w:szCs w:val="32"/>
        </w:rPr>
        <w:t>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融的奇妙世界</w:t>
      </w:r>
      <w:r>
        <w:rPr>
          <w:sz w:val="32"/>
          <w:szCs w:val="32"/>
        </w:rPr>
        <w:t>.doc" rel="alternate" download="379962-</w:t>
      </w:r>
      <w:r>
        <w:rPr>
          <w:sz w:val="32"/>
          <w:szCs w:val="32"/>
        </w:rPr>
        <w:t>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融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