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我的心湖干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湖干涸了，就像那片被阳光晒得干涸的地面，连一滴水都找不回来。我曾经的热情和激情，如今只剩下一片空旷。每当我回想起那些曾经充满希望的日子，我就感到一种深深的哀伤。</w:t>
      </w:r>
      <w:r>
        <w:rPr>
          <w:sz w:val="32"/>
          <w:szCs w:val="32"/>
        </w:rPr>
        <w:t>&lt;/p&gt;&lt;p&gt;&lt;img src="/static-img/7sYgNNfvjBX9HrJ8GGvgtHvsL0Yw7PIzDIjZUeMYIktvUUs0Oj8Xh7NbIlgaW06f.jpg"&gt;&lt;/p&gt;&lt;p&gt;</w:t>
      </w:r>
      <w:r>
        <w:rPr>
          <w:sz w:val="32"/>
          <w:szCs w:val="32"/>
        </w:rPr>
        <w:t>记得刚开始时，我们之间的情感如同春天的小溪一样清澈见底，流动着无尽的话语和温暖的笑容。但随着时间的推移，这条小溪渐渐变得狭窄，最后竟然完全干涸了。我们之间的声音也慢慢消失，无声地在这片干涸地上留下了只有我自己才能听见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如同风中散落的一粒粒沙子，每一次轻触，都能唤醒那份已逝去的情感。但现在，我仿佛置身于一个荒凉无人的世界，那些细腻的情感已经被岁月磨损至无法挽回。我的心湖，在这个无人问津的地方，被遗忘成了一个个孤独而坚硬的地块。</w:t>
      </w:r>
      <w:r>
        <w:rPr>
          <w:sz w:val="32"/>
          <w:szCs w:val="32"/>
        </w:rPr>
        <w:t>&lt;/p&gt;&lt;p&gt;&lt;img src="/static-img/kvB0PI9RTvRjfvy_uICPyXvsL0Yw7PIzDIjZUeMYIkt_2sUh0gsXj1t45MqVpWgcRIjxGx9teKsADWJstsUu9HXPM4E3OUL3poB-oFkphkevaGetnz1RWB0fJ2noUnT8reJhk3cC-r2U-hFuI73qvV5m4UPjmDAt9PXYYlNhp0F3xSZyKvGuIZa1dJFIYkIq.jpg"&gt;&lt;/p&gt;&lt;p&gt;</w:t>
      </w:r>
      <w:r>
        <w:rPr>
          <w:sz w:val="32"/>
          <w:szCs w:val="32"/>
        </w:rPr>
        <w:t>有时候，当夜幕低垂的时候，我会躺在床上，用手指划过窗外那片星辰闪烁的大海，试图从星星间找到一些答案，却总是只能看到自己的影子——一个站在干涸地上的孤独者。我知道，只要有一丝希望，一切都是可能发生的事情，但就在我想要再次打开心湖大门的时候，却发现自己已经习惯了这种寂静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我依然会寻求那个渗透到每一寸土地、每一次呼吸里的生命力。在这个世界上，有很多东西可以让它重新绽放，而不是仅仅止步于此。我需要勇气去探索，那种能够带来新的生机与活力的力量。而且，或许最终，它将让我找到通往新生的道路，从这个虚幻又残酷的梦境中醒来，把心湖填满水，再次成为那个充满活力的自己。</w:t>
      </w:r>
      <w:r>
        <w:rPr>
          <w:sz w:val="32"/>
          <w:szCs w:val="32"/>
        </w:rPr>
        <w:t>&lt;/p&gt;&lt;p&gt;&lt;img src="/static-img/xFo4RXMXqWZBEt7qa8jSLXvsL0Yw7PIzDIjZUeMYIkt_2sUh0gsXj1t45MqVpWgcRIjxGx9teKsADWJstsUu9HXPM4E3OUL3poB-oFkphkevaGetnz1RWB0fJ2noUnT8reJhk3cC-r2U-hFuI73qvV5m4UPjmDAt9PXYYlNhp0F3xSZyKvGuIZa1dJFIYkIq.jpg"&gt;&lt;/p&gt;&lt;p&gt;&lt;a href = "/doc/379889-</w:t>
      </w:r>
      <w:r>
        <w:rPr>
          <w:sz w:val="32"/>
          <w:szCs w:val="32"/>
        </w:rPr>
        <w:t>干涸地我的心湖干涸了</w:t>
      </w:r>
      <w:r>
        <w:rPr>
          <w:sz w:val="32"/>
          <w:szCs w:val="32"/>
        </w:rPr>
        <w:t>.doc" rel="alternate" download="379889-</w:t>
      </w:r>
      <w:r>
        <w:rPr>
          <w:sz w:val="32"/>
          <w:szCs w:val="32"/>
        </w:rPr>
        <w:t>干涸地我的心湖干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