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不是得腿张大点才能下载吃扇贝软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有个软件叫做吃扇贝，它能让我们在家就能享受到海鲜的美味。但是，我每次想要下载它的时候，都会遇到一个小问题：软件页面上的那个“下载”按钮总是那么远，感觉我需要腿张大点才能触及。</w:t>
      </w:r>
      <w:r>
        <w:rPr>
          <w:sz w:val="32"/>
          <w:szCs w:val="32"/>
        </w:rPr>
        <w:t>&lt;/p&gt;&lt;p&gt;&lt;img src="/static-img/zfMNDM22vdeuRGqY33ta1DkJ4MG7Y5yIUkeFTnYzdBefyPYuDIulqBavoamVNOaf.jpg"&gt;&lt;/p&gt;&lt;p&gt;</w:t>
      </w:r>
      <w:r>
        <w:rPr>
          <w:sz w:val="32"/>
          <w:szCs w:val="32"/>
        </w:rPr>
        <w:t>我不是说不想努力，只是觉得生活中有时候真的挺累人的。每天工作、学习，再加上各种社交活动，我的身体和心情都有些疲惫。我只是希望，在这个忙碌的世界里，有些事情可以变得简单一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有一天，我真的能轻松地用力一挥，就能把那遥不可及的“下载”按钮按下去，那种感觉一定非常好。你呢，你对这种软件感兴趣吗？或者你也有过类似的经历，不胜烦恼却又渴望解决的问题？我们可以一起聊聊，看看有没有什么方法可以帮助我们更容易地达成目标。</w:t>
      </w:r>
      <w:r>
        <w:rPr>
          <w:sz w:val="32"/>
          <w:szCs w:val="32"/>
        </w:rPr>
        <w:t>&lt;/p&gt;&lt;p&gt;&lt;img src="/static-img/yp4XM_zV8zjlCAD3qhlDwTkJ4MG7Y5yIUkeFTnYzdBczH8SQ3cULXim8AQs6W5FzK60wk_Ox4PZvy5OjAzm8pS1wLxPvB0d1TZtmpapacwgmgFN0oYH__igshENBhie6O7-WmI4afZVR6ZMW-zJ31A.jpg"&gt;&lt;/p&gt;&lt;p&gt;&lt;a href = "/doc/379606-</w:t>
      </w:r>
      <w:r>
        <w:rPr>
          <w:sz w:val="32"/>
          <w:szCs w:val="32"/>
        </w:rPr>
        <w:t>主题我是不是得腿张大点才能下载吃扇贝软件</w:t>
      </w:r>
      <w:r>
        <w:rPr>
          <w:sz w:val="32"/>
          <w:szCs w:val="32"/>
        </w:rPr>
        <w:t>.doc" rel="alternate" download="379606-</w:t>
      </w:r>
      <w:r>
        <w:rPr>
          <w:sz w:val="32"/>
          <w:szCs w:val="32"/>
        </w:rPr>
        <w:t>主题我是不是得腿张大点才能下载吃扇贝软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