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有一个关于爱情与权力的故事，名为《霸上小悍妻》。这个故事讲述了一个从底层崛起的女孩和她那高傲冷漠的男神之间错综复杂的情感纠葛。</w:t>
      </w:r>
      <w:r>
        <w:rPr>
          <w:sz w:val="32"/>
          <w:szCs w:val="32"/>
        </w:rPr>
        <w:t>&lt;/p&gt;&lt;p&gt;&lt;img src="/static-img/lJfzokhM-982GW9kqkwXdMdHaTNQ9uKKiolROrf_82D-ibN8teOSWcHz_Vj05KhC.jpg"&gt;&lt;/p&gt;&lt;p&gt;</w:t>
      </w:r>
      <w:r>
        <w:rPr>
          <w:sz w:val="32"/>
          <w:szCs w:val="32"/>
        </w:rPr>
        <w:t>他是一位成功人士</w:t>
      </w:r>
      <w:r>
        <w:rPr>
          <w:sz w:val="32"/>
          <w:szCs w:val="32"/>
        </w:rPr>
        <w:t>&lt;/p&gt;&lt;p&gt;</w:t>
      </w:r>
      <w:r>
        <w:rPr>
          <w:sz w:val="32"/>
          <w:szCs w:val="32"/>
        </w:rPr>
        <w:t>在这部小说中，男主角是市内最大的企业集团——大宇集团的继承人，他拥有无上的权力和财富，却因为家族背后的阴谋，被迫隐藏自己的真实身份。他的生活似乎完美无缺，但他却无法摆脱那种被束缚感。</w:t>
      </w:r>
      <w:r>
        <w:rPr>
          <w:sz w:val="32"/>
          <w:szCs w:val="32"/>
        </w:rPr>
        <w:t>&lt;/p&gt;&lt;p&gt;&lt;img src="/static-img/ZLug5KYi7bFOF2J8Z_83rcdHaTNQ9uKKiolROrf_82B35wFTnMwfvaQudiKgeh0pspuxtMupLsZuo3qYCn1afCDcr-0Mubhg1tyNMGR4rcnMyoO689Da085-DLJU4S8oWHNPVHQFKkn8by4pD1qSiA.jpg"&gt;&lt;/p&gt;&lt;p&gt;</w:t>
      </w:r>
      <w:r>
        <w:rPr>
          <w:sz w:val="32"/>
          <w:szCs w:val="32"/>
        </w:rPr>
        <w:t>她是他的初恋</w:t>
      </w:r>
      <w:r>
        <w:rPr>
          <w:sz w:val="32"/>
          <w:szCs w:val="32"/>
        </w:rPr>
        <w:t>&lt;/p&gt;&lt;p&gt;</w:t>
      </w:r>
      <w:r>
        <w:rPr>
          <w:sz w:val="32"/>
          <w:szCs w:val="32"/>
        </w:rPr>
        <w:t>女主角是一个平凡的小职员，她的人生一直处于一种平静但枯燥的状态。直到一次偶然的机会，她遇到了那个曾经在校园里深深吸引过她的男人。在他们重逢后，两人发现彼此都有着不可告人的秘密，这使得他们之间的情感关系变得更加复杂。</w:t>
      </w:r>
      <w:r>
        <w:rPr>
          <w:sz w:val="32"/>
          <w:szCs w:val="32"/>
        </w:rPr>
        <w:t>&lt;/p&gt;&lt;p&gt;&lt;img src="/static-img/pCZuNMFJEdZQ7fErjbgr98dHaTNQ9uKKiolROrf_82B35wFTnMwfvaQudiKgeh0pspuxtMupLsZuo3qYCn1afCDcr-0Mubhg1tyNMGR4rcnMyoO689Da085-DLJU4S8oWHNPVHQFKkn8by4pD1qSiA.jpg"&gt;&lt;/p&gt;&lt;p&gt;</w:t>
      </w:r>
      <w:r>
        <w:rPr>
          <w:sz w:val="32"/>
          <w:szCs w:val="32"/>
        </w:rPr>
        <w:t>情愫逐渐升温</w:t>
      </w:r>
      <w:r>
        <w:rPr>
          <w:sz w:val="32"/>
          <w:szCs w:val="32"/>
        </w:rPr>
        <w:t>&lt;/p&gt;&lt;p&gt;</w:t>
      </w:r>
      <w:r>
        <w:rPr>
          <w:sz w:val="32"/>
          <w:szCs w:val="32"/>
        </w:rPr>
        <w:t>随着时间的推移，他们开始相互了解对方真正的心意，并且逐渐展开了一段充满挑战与困难的情缘。尽管男主角对女主角有一种保护欲，但他也不能完全控制自己的感情，因为女主角那坚韧不拔的一面让他感到既惊讶又敬佩。</w:t>
      </w:r>
      <w:r>
        <w:rPr>
          <w:sz w:val="32"/>
          <w:szCs w:val="32"/>
        </w:rPr>
        <w:t>&lt;/p&gt;&lt;p&gt;&lt;img src="/static-img/8CdOYz6cSE6VcHcZbPOQa8dHaTNQ9uKKiolROrf_82B35wFTnMwfvaQudiKgeh0pspuxtMupLsZuo3qYCn1afCDcr-0Mubhg1tyNMGR4rcnMyoO689Da085-DLJU4S8oWHNPVHQFKkn8by4pD1qSiA.jpg"&gt;&lt;/p&gt;&lt;p&gt;</w:t>
      </w:r>
      <w:r>
        <w:rPr>
          <w:sz w:val="32"/>
          <w:szCs w:val="32"/>
        </w:rPr>
        <w:t>家族阴谋与背叛</w:t>
      </w:r>
      <w:r>
        <w:rPr>
          <w:sz w:val="32"/>
          <w:szCs w:val="32"/>
        </w:rPr>
        <w:t>&lt;/p&gt;&lt;p&gt;</w:t>
      </w:r>
      <w:r>
        <w:rPr>
          <w:sz w:val="32"/>
          <w:szCs w:val="32"/>
        </w:rPr>
        <w:t>由于家族内部存在强烈竞争和暗流涌动，一些成员不希望这种婚姻发生，因此他们开始策划各种手段来阻止这一结合。这导致了许多危机和冲突，使得两个人不得不一起面对这些来自外界的问题。</w:t>
      </w:r>
      <w:r>
        <w:rPr>
          <w:sz w:val="32"/>
          <w:szCs w:val="32"/>
        </w:rPr>
        <w:t>&lt;/p&gt;&lt;p&gt;&lt;img src="/static-img/dNQtlviDcvPqPzOid-ftT8dHaTNQ9uKKiolROrf_82B35wFTnMwfvaQudiKgeh0pspuxtMupLsZuo3qYCn1afCDcr-0Mubhg1tyNMGR4rcnMyoO689Da085-DLJU4S8oWHNPVHQFKkn8by4pD1qSiA.jpg"&gt;&lt;/p&gt;&lt;p&gt;</w:t>
      </w:r>
      <w:r>
        <w:rPr>
          <w:sz w:val="32"/>
          <w:szCs w:val="32"/>
        </w:rPr>
        <w:t>爱情与责任交织</w:t>
      </w:r>
      <w:r>
        <w:rPr>
          <w:sz w:val="32"/>
          <w:szCs w:val="32"/>
        </w:rPr>
        <w:t>&lt;/p&gt;&lt;p&gt;</w:t>
      </w:r>
      <w:r>
        <w:rPr>
          <w:sz w:val="32"/>
          <w:szCs w:val="32"/>
        </w:rPr>
        <w:t>面对这些挑战，他们学会了依靠彼此，并且在共同克服困难中成长。不仅如此，他们还意识到爱情并非简单，而是一种需要牺牲、勇气以及不断付出的过程。在这个过程中，他们学到了更多关于爱情、家庭以及自己真正价值的事情。</w:t>
      </w:r>
      <w:r>
        <w:rPr>
          <w:sz w:val="32"/>
          <w:szCs w:val="32"/>
        </w:rPr>
        <w:t>&lt;/p&gt;&lt;p&gt;</w:t>
      </w:r>
      <w:r>
        <w:rPr>
          <w:sz w:val="32"/>
          <w:szCs w:val="32"/>
        </w:rPr>
        <w:t>最终幸福之路</w:t>
      </w:r>
      <w:r>
        <w:rPr>
          <w:sz w:val="32"/>
          <w:szCs w:val="32"/>
        </w:rPr>
        <w:t>&lt;/p&gt;&lt;p&gt;</w:t>
      </w:r>
      <w:r>
        <w:rPr>
          <w:sz w:val="32"/>
          <w:szCs w:val="32"/>
        </w:rPr>
        <w:t>最终，在一系列激烈斗争之后，这两个曾经分离多年的灵魂找到了彼此，并决定携手走向未来的道路。这场漫长而艰辛的情缘最终以甜蜜结局收场，让读者看到了即便是在现实世界中的那些看似遥不可及的事物，也有可能通过坚持和努力实现。但这并不意味着一切都是顺利，每一步都充满挑战，只不过每个挑战都是通往更好未来必由之路。</w:t>
      </w:r>
      <w:r>
        <w:rPr>
          <w:sz w:val="32"/>
          <w:szCs w:val="32"/>
        </w:rPr>
        <w:t>&lt;/p&gt;&lt;p&gt;&lt;a href = "/doc/379486-</w:t>
      </w:r>
      <w:r>
        <w:rPr>
          <w:sz w:val="32"/>
          <w:szCs w:val="32"/>
        </w:rPr>
        <w:t>霸道总裁的逆袭之恋</w:t>
      </w:r>
      <w:r>
        <w:rPr>
          <w:sz w:val="32"/>
          <w:szCs w:val="32"/>
        </w:rPr>
        <w:t>.doc" rel="alternate" download="379486-</w:t>
      </w:r>
      <w:r>
        <w:rPr>
          <w:sz w:val="32"/>
          <w:szCs w:val="32"/>
        </w:rPr>
        <w:t>霸道总裁的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