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地下城之王完整版探索无尽迷宫与征服神秘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座被传说中的勇士们征服过的地下城，这个故事已经流传了数百年，成为了英雄们永恒的追求。《地下城之王完整版》是这段传奇的一部分，它不仅仅是一个冒险游戏，更是一次穿越时空、挑战自我的旅程。</w:t>
      </w:r>
      <w:r>
        <w:rPr>
          <w:sz w:val="32"/>
          <w:szCs w:val="32"/>
        </w:rPr>
        <w:t>&lt;/p&gt;&lt;p&gt;&lt;img src="/static-img/TXulG1nYKU9Zc0D668Kenm31Y-IDc9ICrBAAl-9jxIU.jpg"&gt;&lt;/p&gt;&lt;p&gt;</w:t>
      </w:r>
      <w:r>
        <w:rPr>
          <w:sz w:val="32"/>
          <w:szCs w:val="32"/>
        </w:rPr>
        <w:t>游戏中，玩家扮演了一位勇敢的探险者，拥有着探索未知世界、收集宝藏和击败强敌的能力。在这个版本中，玩家可以体验到更加真实和丰富的地下城环境。每一个房间都充满了谜题和挑战，每一次战斗都可能决定你是否能成为地下城之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地下城之王完整版》中，你会遇到各种各样的生物，从简单的小怪兽到复杂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每一种都是独一无二的。你需要运用你的智慧来解决复杂的问题，比如解开古老密文找到隐藏宝藏或者利用特定的技能欺骗敌人。</w:t>
      </w:r>
      <w:r>
        <w:rPr>
          <w:sz w:val="32"/>
          <w:szCs w:val="32"/>
        </w:rPr>
        <w:t>&lt;/p&gt;&lt;p&gt;&lt;img src="/static-img/6FCuKA6_wdSZYNJUlspYu32zWSOr5_Xb_eWpx8mODCu2mP0ONJF3Id8CguuReYHXmtHMUEQQd4ly-ou-yRleddfZiiSt7ne6XrO6AWy_l3M.jpg"&gt;&lt;/p&gt;&lt;p&gt;</w:t>
      </w:r>
      <w:r>
        <w:rPr>
          <w:sz w:val="32"/>
          <w:szCs w:val="32"/>
        </w:rPr>
        <w:t>例如，在一处特别的地方，一道石门上刻有“只有最聪明的人才能打开”的字样。许多玩家尝试过，但没有人能成功。这直到有一位玩家发现了一种特殊的手势，当他按照正确顺序做出手势后，那道石门缓缓打开，让出了通往神秘宝藏室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慧，还需要策略性地使用你的技能和装备。在与强大的敌人对抗时，不同的装备能够提供不同的攻击方式或防御机制。比如，有些武器可以提高攻击力，而有些盔甲则可以增加生命值，使你更有机会生还于战斗。</w:t>
      </w:r>
      <w:r>
        <w:rPr>
          <w:sz w:val="32"/>
          <w:szCs w:val="32"/>
        </w:rPr>
        <w:t>&lt;/p&gt;&lt;p&gt;&lt;img src="/static-img/jZu36ZSmlnwm8D-sBSmfVn2zWSOr5_Xb_eWpx8mODCu2mP0ONJF3Id8CguuReYHXmtHMUEQQd4ly-ou-yRleddfZiiSt7ne6XrO6AWy_l3M.jpg"&gt;&lt;/p&gt;&lt;p&gt;</w:t>
      </w:r>
      <w:r>
        <w:rPr>
          <w:sz w:val="32"/>
          <w:szCs w:val="32"/>
        </w:rPr>
        <w:t>此外，《地下城之王完整版》的多人合作模式也是其亮点之一。在这里，你可以与朋友或其他玩家组队一起进攻更高难度的地面层，或是参加大型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比赛，以争夺荣誉和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地下城之王完整版》是一个充满奇幻色彩、刺激冒险的游戏，它不仅让你体验到了精心设计的地下迷宫，也让你感受到了成为真正英雄所需的心理准备与实际行动。如果你想要一次真正意义上的冒险经历，那么《地下城之王完整版》绝对值得一试。</w:t>
      </w:r>
      <w:r>
        <w:rPr>
          <w:sz w:val="32"/>
          <w:szCs w:val="32"/>
        </w:rPr>
        <w:t>&lt;/p&gt;&lt;p&gt;&lt;img src="/static-img/A6lzjlVOeOg4N471GRqITX2zWSOr5_Xb_eWpx8mODCu2mP0ONJF3Id8CguuReYHXmtHMUEQQd4ly-ou-yRleddfZiiSt7ne6XrO6AWy_l3M.jpg"&gt;&lt;/p&gt;&lt;p&gt;&lt;a href = "/doc/37923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地下城之王完整版探索无尽迷宫与征服神秘宝藏</w:t>
      </w:r>
      <w:r>
        <w:rPr>
          <w:sz w:val="32"/>
          <w:szCs w:val="32"/>
        </w:rPr>
        <w:t>.doc" rel="alternate" download="37923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地下城之王完整版探索无尽迷宫与征服神秘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