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共度美好时光的温馨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美好时光的温馨伙伴</w:t>
      </w:r>
      <w:r>
        <w:rPr>
          <w:sz w:val="32"/>
          <w:szCs w:val="32"/>
        </w:rPr>
        <w:t>&lt;/p&gt;&lt;p&gt;&lt;img src="/static-img/UCg0u3I_1mWwuig62lM5n3w-4riq99hYvrK07vQ8z7j5pwZ6NtafBYwaVd8a11Wm.png"&gt;&lt;/p&gt;&lt;p&gt;</w:t>
      </w:r>
      <w:r>
        <w:rPr>
          <w:sz w:val="32"/>
          <w:szCs w:val="32"/>
        </w:rPr>
        <w:t>是什么让与娇娇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和有些关系，无论遇到何种困难或挑战，都能让我们感受到一种前所未有的温暖和支持。与娇娇，就是这样一个存在，它不仅仅是一段友情，更是我们生活中的一个宝贵财富。</w:t>
      </w:r>
      <w:r>
        <w:rPr>
          <w:sz w:val="32"/>
          <w:szCs w:val="32"/>
        </w:rPr>
        <w:t>&lt;/p&gt;&lt;p&gt;&lt;img src="/static-img/WOoxVqhuZheBBHXuOtnGv3w-4riq99hYvrK07vQ8z7jvsQGkbCMqEQb1-cOv-xauUXWInR5LvA8-wRRw0mt_aWTjtsujL_ps6Lk__VdYqyny3VULBUo6YjCi_2EDGILyyAOFIq1MSYXX6dNFGlj9ovd7WQNdTLBT17AeOXLBjAI.jpg"&gt;&lt;/p&gt;&lt;p&gt;</w:t>
      </w:r>
      <w:r>
        <w:rPr>
          <w:sz w:val="32"/>
          <w:szCs w:val="32"/>
        </w:rPr>
        <w:t>与娇娇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一家小咖啡馆，环境清幽，氛围舒适。我看到一位女孩，她坐在角落里，用她的笔轻轻地描绘着什么。她抬头看向我，那双眼睛中闪烁着既纯净又深邃的光芒。我知道，这就是我的新朋友——她叫做娇娇。</w:t>
      </w:r>
      <w:r>
        <w:rPr>
          <w:sz w:val="32"/>
          <w:szCs w:val="32"/>
        </w:rPr>
        <w:t>&lt;/p&gt;&lt;p&gt;&lt;img src="/static-img/gmhg0fkmoZQe8ymd5i0XC3w-4riq99hYvrK07vQ8z7jvsQGkbCMqEQb1-cOv-xauUXWInR5LvA8-wRRw0mt_aWTjtsujL_ps6Lk__VdYqyny3VULBUo6YjCi_2EDGILyyAOFIq1MSYXX6dNFGlj9ovd7WQNdTLBT17AeOXLBjAI.jpg"&gt;&lt;/p&gt;&lt;p&gt;</w:t>
      </w:r>
      <w:r>
        <w:rPr>
          <w:sz w:val="32"/>
          <w:szCs w:val="32"/>
        </w:rPr>
        <w:t>娇娇的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经常去找她聊天，了解她的艺术世界。她对画作充满热情，每一次创作都是她内心最真实的情感流露。每当我看到她的作品，我都能感受到一种超越语言的沟通，那种理解和被理解，让我们的友谊更加牢固。</w:t>
      </w:r>
      <w:r>
        <w:rPr>
          <w:sz w:val="32"/>
          <w:szCs w:val="32"/>
        </w:rPr>
        <w:t>&lt;/p&gt;&lt;p&gt;&lt;img src="/static-img/XmfL5kqRDcsMW8Mch6z3rnw-4riq99hYvrK07vQ8z7jvsQGkbCMqEQb1-cOv-xauUXWInR5LvA8-wRRw0mt_aWTjtsujL_ps6Lk__VdYqyny3VULBUo6YjCi_2EDGILyyAOFIq1MSYXX6dNFGlj9ovd7WQNdTLBT17AeOXLBjAI.jpg"&gt;&lt;/p&gt;&lt;p&gt;</w:t>
      </w:r>
      <w:r>
        <w:rPr>
          <w:sz w:val="32"/>
          <w:szCs w:val="32"/>
        </w:rPr>
        <w:t>共享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面对了许多挑战，但也因为这些共同经历而变得更强大。无论是在学习上的困惑还是在生活中的挫折，我们总是相互鼓励，一起寻找解决之道。在这过程中，与娇娇就像是一盏明灯，为我指引方向，让我感到不再孤单。</w:t>
      </w:r>
      <w:r>
        <w:rPr>
          <w:sz w:val="32"/>
          <w:szCs w:val="32"/>
        </w:rPr>
        <w:t>&lt;/p&gt;&lt;p&gt;&lt;img src="/static-img/LkP3GzeJowBGpxPzgnG9XHw-4riq99hYvrK07vQ8z7jvsQGkbCMqEQb1-cOv-xauUXWInR5LvA8-wRRw0mt_aWTjtsujL_ps6Lk__VdYqyny3VULBUo6YjCi_2EDGILyyAOFIq1MSYXX6dNFGlj9ovd7WQNdTLBT17AeOXLBjAI.jpg"&gt;&lt;/p&gt;&lt;p&gt;</w:t>
      </w:r>
      <w:r>
        <w:rPr>
          <w:sz w:val="32"/>
          <w:szCs w:val="32"/>
        </w:rPr>
        <w:t>娜娜给予我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觉得自己快要崩溃的时候，只需要看一眼她，就会感觉到力量。这不是简单的一句赞美，而是一个深刻的人生体验。当你真正认识了某个人，你会发现，他们不只是一个名字或一个形象，而是一个可以依靠、分享秘密、欢笑和哭泣的人。而对于我来说，与娠是我生命中的这一份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未知等待着我们去探索。但无论未来怎样变幻莫测，只要有了与你的相伴，那么即使面临最大的风浪，也不会感到迷茫或者害怕，因为你知道，无论发生什么，你都不会独自一人。这就是为什么说，与这种特殊的人相处，是一种幸福至极的事情。</w:t>
      </w:r>
      <w:r>
        <w:rPr>
          <w:sz w:val="32"/>
          <w:szCs w:val="32"/>
        </w:rPr>
        <w:t>&lt;/p&gt;&lt;p&gt;&lt;a href = "/doc/378949-</w:t>
      </w:r>
      <w:r>
        <w:rPr>
          <w:sz w:val="32"/>
          <w:szCs w:val="32"/>
        </w:rPr>
        <w:t>与娇娇共度美好时光的温馨伙伴</w:t>
      </w:r>
      <w:r>
        <w:rPr>
          <w:sz w:val="32"/>
          <w:szCs w:val="32"/>
        </w:rPr>
        <w:t>.doc" rel="alternate" download="378949-</w:t>
      </w:r>
      <w:r>
        <w:rPr>
          <w:sz w:val="32"/>
          <w:szCs w:val="32"/>
        </w:rPr>
        <w:t>与娇娇共度美好时光的温馨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