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w:t>
      </w:r>
      <w:r>
        <w:rPr>
          <w:sz w:val="48"/>
          <w:szCs w:val="48"/>
        </w:rPr>
        <w:t>-</w:t>
      </w:r>
      <w:r>
        <w:rPr>
          <w:sz w:val="48"/>
          <w:szCs w:val="48"/>
        </w:rPr>
        <w:t>守护者与伴侣揭秘那些深爱却过度保护的宠物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伴侣：揭秘那些深爱却过度保护的宠物主人</w:t>
      </w:r>
      <w:r>
        <w:rPr>
          <w:sz w:val="32"/>
          <w:szCs w:val="32"/>
        </w:rPr>
        <w:t>&lt;/p&gt;&lt;p&gt;&lt;img src="/static-img/LN1iBukdaabJF7XX2sp9fJT_uA50mXM-2qQejjytinFREbUs-AlY0IxUGomQsg6Z.jpg"&gt;&lt;/p&gt;&lt;p&gt;</w:t>
      </w:r>
      <w:r>
        <w:rPr>
          <w:sz w:val="32"/>
          <w:szCs w:val="32"/>
        </w:rPr>
        <w:t>在这个充满爱的世界里，有些人对他们珍贵的宠物拥有超乎常人的情感，他们所谓的“偏执疼宠”便是这份深刻的情感体现。这些主人不仅关怀备至，还有时会因为过度保护而引起周围人的担忧和误解。</w:t>
      </w:r>
      <w:r>
        <w:rPr>
          <w:sz w:val="32"/>
          <w:szCs w:val="32"/>
        </w:rPr>
        <w:t>&lt;/p&gt;&lt;p&gt;</w:t>
      </w:r>
      <w:r>
        <w:rPr>
          <w:sz w:val="32"/>
          <w:szCs w:val="32"/>
        </w:rPr>
        <w:t>例如，来自美国的一个名叫莎拉的人，她有一只名叫小贝蒂的小狗。由于曾经遭遇过一次意外事故，导致她的前一只宠物猎犬受伤致死，所以她变得极其谨慎。在公园散步的时候，她总是紧紧握着小贝蒂的手套，唯恐其他狗咬到或是发生什么危险的事情。尽管这样做可能让人觉得有些夸张，但对于莎拉来说，这就是对她宝贝的一种无尽的爱和担心。</w:t>
      </w:r>
      <w:r>
        <w:rPr>
          <w:sz w:val="32"/>
          <w:szCs w:val="32"/>
        </w:rPr>
        <w:t>&lt;/p&gt;&lt;p&gt;&lt;img src="/static-img/uTKeERCHk2S8qH5a7Vl_1pT_uA50mXM-2qQejjytinHwyCzHrmf4oD43nZWNwhRFTqLjZ0icnTnha0t3gc1H0cFRBQW4WL20sFo3iHv5d81LlPj5y8ee6Cw4vkht5qIKnvif_Q8gJfxnP3voy9FVEf-GwKJomwNZ8MidybHeQuAqKGGVbtED7q5Lz-ykLVLJ.jpg"&gt;&lt;/p&gt;&lt;p&gt;</w:t>
      </w:r>
      <w:r>
        <w:rPr>
          <w:sz w:val="32"/>
          <w:szCs w:val="32"/>
        </w:rPr>
        <w:t>另一个例子，是来自法国的一位艺术家，他养了一只名叫莫扎特的小猫。这位艺术家几乎把所有精力都投入到他的工作中，对于他来说莫扎特就像是灵感之源。他不仅为莫扎特准备了专门设计的餐具，还给它买了一个巨大的猫屋来作为休息的地方。不论何时何地，他都会带着莫扎特走，因为他害怕失去那份灵魂般的情感联系。</w:t>
      </w:r>
      <w:r>
        <w:rPr>
          <w:sz w:val="32"/>
          <w:szCs w:val="32"/>
        </w:rPr>
        <w:t>&lt;/p&gt;&lt;p&gt;</w:t>
      </w:r>
      <w:r>
        <w:rPr>
          <w:sz w:val="32"/>
          <w:szCs w:val="32"/>
        </w:rPr>
        <w:t>还有个案例出自中国，一位高级白领李先生，他养了一条金毛寻回犬——阿尔法。这条狗从幼年开始就跟随李先生一起工作，每当会议室里有人说话声音大起来，阿尔法就会躺下来，用耳朵压住自己的耳朵以示抗议。虽然这样的行为让同事们感到好笑，但对于李先生来说，这正是阿尔法表达自己需求的一种方式。他会立刻调整环境，让大家安静一些，以确保他的忠实伙伴能够舒适地待在身边。</w:t>
      </w:r>
      <w:r>
        <w:rPr>
          <w:sz w:val="32"/>
          <w:szCs w:val="32"/>
        </w:rPr>
        <w:t>&lt;/p&gt;&lt;p&gt;&lt;img src="/static-img/ahQPU30XWm2uoxzC_gyQspT_uA50mXM-2qQejjytinHwyCzHrmf4oD43nZWNwhRFTqLjZ0icnTnha0t3gc1H0cFRBQW4WL20sFo3iHv5d81LlPj5y8ee6Cw4vkht5qIKnvif_Q8gJfxnP3voy9FVEf-GwKJomwNZ8MidybHeQuAqKGGVbtED7q5Lz-ykLVLJ.jpg"&gt;&lt;/p&gt;&lt;p&gt;</w:t>
      </w:r>
      <w:r>
        <w:rPr>
          <w:sz w:val="32"/>
          <w:szCs w:val="32"/>
        </w:rPr>
        <w:t>这些故事展示了人类与动物之间强烈的情感纽带，以及人们为了维持这一关系而做出的各种努力。而对于那些被称为“偏执疼宠”的主人们，他们之所以如此做，是因为他们深知每一分每一秒都是珍贵且不可重复的地球上唯一存在的人类与动物之间独特的互动过程。</w:t>
      </w:r>
      <w:r>
        <w:rPr>
          <w:sz w:val="32"/>
          <w:szCs w:val="32"/>
        </w:rPr>
        <w:t>&lt;/p&gt;&lt;p&gt;</w:t>
      </w:r>
      <w:r>
        <w:rPr>
          <w:sz w:val="32"/>
          <w:szCs w:val="32"/>
        </w:rPr>
        <w:t>然而，我们也必须认识到这种态度可能造成的问题，比如影响日常生活、产生焦虑等问题。当我们面对这种情况时，或许可以尝试通过教育、心理咨询或者专业帮助，为这些主仆双方提供更健康、平衡的人际关系模式，从而使得彼此都能获得幸福和满足。但无论如何，“偏执疼宠”并不是一种错误，它只是人类情感的一个展现，也是一种真挚的情感交流方式，在这个快节奏、高压力的社会中，它成为了人们寻找宁静与归属的心灵港湾。</w:t>
      </w:r>
      <w:r>
        <w:rPr>
          <w:sz w:val="32"/>
          <w:szCs w:val="32"/>
        </w:rPr>
        <w:t>&lt;/p&gt;&lt;p&gt;&lt;img src="/static-img/4DnpTTmsDnTaG1xXTKX-gZT_uA50mXM-2qQejjytinHwyCzHrmf4oD43nZWNwhRFTqLjZ0icnTnha0t3gc1H0cFRBQW4WL20sFo3iHv5d81LlPj5y8ee6Cw4vkht5qIKnvif_Q8gJfxnP3voy9FVEf-GwKJomwNZ8MidybHeQuAqKGGVbtED7q5Lz-ykLVLJ.jpg"&gt;&lt;/p&gt;&lt;p&gt;&lt;a href = "/doc/378392-</w:t>
      </w:r>
      <w:r>
        <w:rPr>
          <w:sz w:val="32"/>
          <w:szCs w:val="32"/>
        </w:rPr>
        <w:t>偏执疼宠</w:t>
      </w:r>
      <w:r>
        <w:rPr>
          <w:sz w:val="32"/>
          <w:szCs w:val="32"/>
        </w:rPr>
        <w:t>-</w:t>
      </w:r>
      <w:r>
        <w:rPr>
          <w:sz w:val="32"/>
          <w:szCs w:val="32"/>
        </w:rPr>
        <w:t>守护者与伴侣揭秘那些深爱却过度保护的宠物主人</w:t>
      </w:r>
      <w:r>
        <w:rPr>
          <w:sz w:val="32"/>
          <w:szCs w:val="32"/>
        </w:rPr>
        <w:t>.doc" rel="alternate" download="378392-</w:t>
      </w:r>
      <w:r>
        <w:rPr>
          <w:sz w:val="32"/>
          <w:szCs w:val="32"/>
        </w:rPr>
        <w:t>偏执疼宠</w:t>
      </w:r>
      <w:r>
        <w:rPr>
          <w:sz w:val="32"/>
          <w:szCs w:val="32"/>
        </w:rPr>
        <w:t>-</w:t>
      </w:r>
      <w:r>
        <w:rPr>
          <w:sz w:val="32"/>
          <w:szCs w:val="32"/>
        </w:rPr>
        <w:t>守护者与伴侣揭秘那些深爱却过度保护的宠物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