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扇贝的诱人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小扇贝的诱人视频体验</w:t>
      </w:r>
      <w:r>
        <w:rPr>
          <w:sz w:val="32"/>
          <w:szCs w:val="32"/>
        </w:rPr>
        <w:t>&lt;/p&gt;&lt;p&gt;&lt;img src="/static-img/Hhcu6osK_rB8T9V55HUBfaUPKk1oLKUREIQ4ZZ-Yd3Q.jpeg"&gt;&lt;/p&gt;&lt;p&gt;</w:t>
      </w:r>
      <w:r>
        <w:rPr>
          <w:sz w:val="32"/>
          <w:szCs w:val="32"/>
        </w:rPr>
        <w:t>视频内容丰富多样</w:t>
      </w:r>
      <w:r>
        <w:rPr>
          <w:sz w:val="32"/>
          <w:szCs w:val="32"/>
        </w:rPr>
        <w:t>&lt;/p&gt;&lt;p&gt;</w:t>
      </w:r>
      <w:r>
        <w:rPr>
          <w:sz w:val="32"/>
          <w:szCs w:val="32"/>
        </w:rPr>
        <w:t>迈开腿我可以尝尝你的小扇贝视频提供了各种各样的海鲜烹饪方法，满足不同观众的观看需求。从简单快速到复杂精致，每种烹饪技巧都有其独特之处，让观众在家也能轻松制作出美味的小扇贝。</w:t>
      </w:r>
      <w:r>
        <w:rPr>
          <w:sz w:val="32"/>
          <w:szCs w:val="32"/>
        </w:rPr>
        <w:t>&lt;/p&gt;&lt;p&gt;&lt;img src="/static-img/5ROKCujecONuPs7vFPAgMMuTqYf40dtVvZv7tmqZZAeCo1xKZX1-F2zkHaoJQa84vpRL_3CpoWdtkvGsCJwEi0HyLe8XiQjKKU6iBF2ErtUrdg43M1UlUp0Xikm-we7ejfVQq7o3MlSLFuZoXnjWi4GX1yRVs72hoZdVg19zgog.jpg"&gt;&lt;/p&gt;&lt;p&gt;</w:t>
      </w:r>
      <w:r>
        <w:rPr>
          <w:sz w:val="32"/>
          <w:szCs w:val="32"/>
        </w:rPr>
        <w:t>烹饪步骤详细清晰</w:t>
      </w:r>
      <w:r>
        <w:rPr>
          <w:sz w:val="32"/>
          <w:szCs w:val="32"/>
        </w:rPr>
        <w:t>&lt;/p&gt;&lt;p&gt;</w:t>
      </w:r>
      <w:r>
        <w:rPr>
          <w:sz w:val="32"/>
          <w:szCs w:val="32"/>
        </w:rPr>
        <w:t>视频中的烹饪步骤分得清晰明了，不仅展示了每一步操作的具体过程，还附带了一些小技巧，使得即使是初学者也能够顺利跟上节奏。在这个过程中，观众不仅学会了如何准备食材，更重要的是掌握了一套科学合理的烹调方法。</w:t>
      </w:r>
      <w:r>
        <w:rPr>
          <w:sz w:val="32"/>
          <w:szCs w:val="32"/>
        </w:rPr>
        <w:t>&lt;/p&gt;&lt;p&gt;&lt;img src="/static-img/D-QUkQLweqnO5xjfVbMlwsuTqYf40dtVvZv7tmqZZAeCo1xKZX1-F2zkHaoJQa84vpRL_3CpoWdtkvGsCJwEi0HyLe8XiQjKKU6iBF2ErtUrdg43M1UlUp0Xikm-we7ejfVQq7o3MlSLFuZoXnjWi4GX1yRVs72hoZdVg19zgog.jpg"&gt;&lt;/p&gt;&lt;p&gt;</w:t>
      </w:r>
      <w:r>
        <w:rPr>
          <w:sz w:val="32"/>
          <w:szCs w:val="32"/>
        </w:rPr>
        <w:t>食材选择与准备</w:t>
      </w:r>
      <w:r>
        <w:rPr>
          <w:sz w:val="32"/>
          <w:szCs w:val="32"/>
        </w:rPr>
        <w:t>&lt;/p&gt;&lt;p&gt;</w:t>
      </w:r>
      <w:r>
        <w:rPr>
          <w:sz w:val="32"/>
          <w:szCs w:val="32"/>
        </w:rPr>
        <w:t>迈开腿我可以尝尝你的小扇贝视频强调了食材的新鲜和质量，对于选择和处理海鲜尤其严格。这一点对于提升最终菜肴的风味至关重要。通过这些教程，大家不仅了解到了如何挑选优质的小扇贝，还学会了如何妥善保管和存储。</w:t>
      </w:r>
      <w:r>
        <w:rPr>
          <w:sz w:val="32"/>
          <w:szCs w:val="32"/>
        </w:rPr>
        <w:t>&lt;/p&gt;&lt;p&gt;&lt;img src="/static-img/5nQRYDBNa90vhfp6nyDMHsuTqYf40dtVvZv7tmqZZAeCo1xKZX1-F2zkHaoJQa84vpRL_3CpoWdtkvGsCJwEi0HyLe8XiQjKKU6iBF2ErtUrdg43M1UlUp0Xikm-we7ejfVQq7o3MlSLFuZoXnjWi4GX1yRVs72hoZdVg19zgog.png"&gt;&lt;/p&gt;&lt;p&gt;</w:t>
      </w:r>
      <w:r>
        <w:rPr>
          <w:sz w:val="32"/>
          <w:szCs w:val="32"/>
        </w:rPr>
        <w:t>热量控制与火候掌控</w:t>
      </w:r>
      <w:r>
        <w:rPr>
          <w:sz w:val="32"/>
          <w:szCs w:val="32"/>
        </w:rPr>
        <w:t>&lt;/p&gt;&lt;p&gt;</w:t>
      </w:r>
      <w:r>
        <w:rPr>
          <w:sz w:val="32"/>
          <w:szCs w:val="32"/>
        </w:rPr>
        <w:t>正确控制热量和火候对任何一道菜肴都是至关重要的一环。视频中的专业厨师们通过实际操作演示，解释了为什么需要调整炉火大小，以及怎样才能确保肉质嫩滑、口感绵密。在这个过程中，我们学习到了保持火候稳定对美味料理不可或缺的一点。</w:t>
      </w:r>
      <w:r>
        <w:rPr>
          <w:sz w:val="32"/>
          <w:szCs w:val="32"/>
        </w:rPr>
        <w:t>&lt;/p&gt;&lt;p&gt;&lt;img src="/static-img/JaqfhmcPaRc7Uy0TmvT--MuTqYf40dtVvZv7tmqZZAeCo1xKZX1-F2zkHaoJQa84vpRL_3CpoWdtkvGsCJwEi0HyLe8XiQjKKU6iBF2ErtUrdg43M1UlUp0Xikm-we7ejfVQq7o3MlSLFuZoXnjWi4GX1yRVs72hoZdVg19zgog.jpg"&gt;&lt;/p&gt;&lt;p&gt;</w:t>
      </w:r>
      <w:r>
        <w:rPr>
          <w:sz w:val="32"/>
          <w:szCs w:val="32"/>
        </w:rPr>
        <w:t>美化餐桌布置</w:t>
      </w:r>
      <w:r>
        <w:rPr>
          <w:sz w:val="32"/>
          <w:szCs w:val="32"/>
        </w:rPr>
        <w:t>&lt;/p&gt;&lt;p&gt;</w:t>
      </w:r>
      <w:r>
        <w:rPr>
          <w:sz w:val="32"/>
          <w:szCs w:val="32"/>
        </w:rPr>
        <w:t>除了品味上的享受，小扇贝还具有很高的视觉吸引力。迈开腿我可以尝尝你的小扇贝视频展示了一系列令人垂涎欲滴的情境，让我们不仅能品尝到美食，也能欣赏到色彩搭配、摆盘艺术等方面的小妙招，这让整个用餐体验更加完美无瑕。</w:t>
      </w:r>
      <w:r>
        <w:rPr>
          <w:sz w:val="32"/>
          <w:szCs w:val="32"/>
        </w:rPr>
        <w:t>&lt;/p&gt;&lt;p&gt;</w:t>
      </w:r>
      <w:r>
        <w:rPr>
          <w:sz w:val="32"/>
          <w:szCs w:val="32"/>
        </w:rPr>
        <w:t>互动交流分享</w:t>
      </w:r>
      <w:r>
        <w:rPr>
          <w:sz w:val="32"/>
          <w:szCs w:val="32"/>
        </w:rPr>
        <w:t>&lt;/p&gt;&lt;p&gt;</w:t>
      </w:r>
      <w:r>
        <w:rPr>
          <w:sz w:val="32"/>
          <w:szCs w:val="32"/>
        </w:rPr>
        <w:t>最后，视频鼓励观众参与讨论，与其他爱好者分享自己的经历和心得。不论是关于新发现的手法还是遇到的问题，都能够在这里找到解决办法。而这种互动性，不但增进了解同好，还促进知识传播，为我们的厨艺不断提高打下坚实基础。</w:t>
      </w:r>
      <w:r>
        <w:rPr>
          <w:sz w:val="32"/>
          <w:szCs w:val="32"/>
        </w:rPr>
        <w:t>&lt;/p&gt;&lt;p&gt;&lt;a href = "/doc/378342-</w:t>
      </w:r>
      <w:r>
        <w:rPr>
          <w:sz w:val="32"/>
          <w:szCs w:val="32"/>
        </w:rPr>
        <w:t>尝鲜小扇贝的诱人视频体验</w:t>
      </w:r>
      <w:r>
        <w:rPr>
          <w:sz w:val="32"/>
          <w:szCs w:val="32"/>
        </w:rPr>
        <w:t>.doc" rel="alternate" download="378342-</w:t>
      </w:r>
      <w:r>
        <w:rPr>
          <w:sz w:val="32"/>
          <w:szCs w:val="32"/>
        </w:rPr>
        <w:t>尝鲜小扇贝的诱人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