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责任理解母爱的多面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世界中，家庭是我们寻求安慰、支持和归属之地。它不仅仅是一个生物学上的单元，更是一种情感联系和精神纽带的集合体。其中，母亲扮演着至关重要的角色，她用无尽的爱心照料子女，让他们在成长过程中拥有一个温暖而安全的地方。</w:t>
      </w:r>
      <w:r>
        <w:rPr>
          <w:sz w:val="32"/>
          <w:szCs w:val="32"/>
        </w:rPr>
        <w:t>&lt;/p&gt;&lt;p&gt;&lt;img src="/static-img/0PDet0oHngXIVpUEu45kQ0NEPUp0gBd4PiTwK2JEryU4at4x_n5zDhhEWlTEVatD.jpg"&gt;&lt;/p&gt;&lt;p&gt;</w:t>
      </w:r>
      <w:r>
        <w:rPr>
          <w:sz w:val="32"/>
          <w:szCs w:val="32"/>
        </w:rPr>
        <w:t>母爱的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母亲的心灵深处藏着无限耐心和坚持。她将自己的梦想暂时搁置，以便为孩子创造一个更好的未来。在孩子遇到困难或挫折时，她总能以一种超乎常人的毅力去帮助他们站起来。正如那句话所言：“儿子妈又不是不给你玩”，即使生活给予了许多挑战，但母亲依然会找到办法让孩子们快乐地度过每一天。</w:t>
      </w:r>
      <w:r>
        <w:rPr>
          <w:sz w:val="32"/>
          <w:szCs w:val="32"/>
        </w:rPr>
        <w:t>&lt;/p&gt;&lt;p&gt;&lt;img src="/static-img/LGRsDK6PTOuSmYz2N0k6-ENEPUp0gBd4PiTwK2JEryWr0H0D-AiBJDNK5Pc593yY4Oy9rCN2yyRnAeAHRt_zPoP8b9imLSALxLnGVszE9Y6Vca89SoLShH2tgUn2cYofuoFWU3Mhmjdqg3w8t6xhp-t8A0YLfdYWj0LrCT0tfzmgviJO_NB24WzyTXId5G-s3X6HGaqoY7Ns994_7u8Kfw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子女是母爱的一部分，它包括教导正确的人生观、价值观以及社会规范。此外，母亲还会通过自己的行动来影响孩子，从而培养出具有同理心和责任感的人。这种教育方式往往比表面的知识传授更加深刻，因为它来自于亲身经历。</w:t>
      </w:r>
      <w:r>
        <w:rPr>
          <w:sz w:val="32"/>
          <w:szCs w:val="32"/>
        </w:rPr>
        <w:t>&lt;/p&gt;&lt;p&gt;&lt;img src="/static-img/z__flkkTgKpNGU40eNM410NEPUp0gBd4PiTwK2JEryWr0H0D-AiBJDNK5Pc593yY4Oy9rCN2yyRnAeAHRt_zPoP8b9imLSALxLnGVszE9Y6Vca89SoLShH2tgUn2cYofuoFWU3Mhmjdqg3w8t6xhp-t8A0YLfdYWj0LrCT0tfzmgviJO_NB24WzyTXId5G-s3X6HGaqoY7Ns994_7u8Kfw.jp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感到孤独或需要倾诉时，他们可以毫无保留地向母亲倾吐内心的情绪。这份信任建立了强大的情感连接，使得家人能够相互依靠，无论是在欢乐还是痛苦的时候都能共同面对。这种支持系统对于心理健康至关重要，它让人们知道自己并不孤单，而是一个有力的团队成员。</w:t>
      </w:r>
      <w:r>
        <w:rPr>
          <w:sz w:val="32"/>
          <w:szCs w:val="32"/>
        </w:rPr>
        <w:t>&lt;/p&gt;&lt;p&gt;&lt;img src="/static-img/dO4coavKZbqJF3-ZvmGk_kNEPUp0gBd4PiTwK2JEryWr0H0D-AiBJDNK5Pc593yY4Oy9rCN2yyRnAeAHRt_zPoP8b9imLSALxLnGVszE9Y6Vca89SoLShH2tgUn2cYofuoFWU3Mhmjdqg3w8t6xhp-t8A0YLfdYWj0LrCT0tfzmgviJO_NB24WzyTXId5G-s3X6HGaqoY7Ns994_7u8Kfw.jpg"&gt;&lt;/p&gt;&lt;p&gt;</w:t>
      </w:r>
      <w:r>
        <w:rPr>
          <w:sz w:val="32"/>
          <w:szCs w:val="32"/>
        </w:rPr>
        <w:t>家庭文化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其独特的文化习俗，这些习俗往往由父母所传承。而母亲作为家庭文化建设者的关键人物，她通过日常行为，如饮食习惯、节日庆祝等，将这些传统带入下一代。这不仅是对过去的一种致敬，也是对未来的美好期待。</w:t>
      </w:r>
      <w:r>
        <w:rPr>
          <w:sz w:val="32"/>
          <w:szCs w:val="32"/>
        </w:rPr>
        <w:t>&lt;/p&gt;&lt;p&gt;&lt;img src="/static-img/cQYzFJKwlJ37oY35omSEZUNEPUp0gBd4PiTwK2JEryWr0H0D-AiBJDNK5Pc593yY4Oy9rCN2yyRnAeAHRt_zPoP8b9imLSALxLnGVszE9Y6Vca89SoLShH2tgUn2cYofuoFWU3Mhmjdqg3w8t6xhp-t8A0YLfdYWj0LrCT0tfzmgviJO_NB24WzyTXId5G-s3X6HGaqoY7Ns994_7u8Kfw.jpg"&gt;&lt;/p&gt;&lt;p&gt;</w:t>
      </w:r>
      <w:r>
        <w:rPr>
          <w:sz w:val="32"/>
          <w:szCs w:val="32"/>
        </w:rPr>
        <w:t>经济保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可能成为家庭关系中的巨大挑战，但良好的经济管理能力则可以减轻这方面的问题。一位负责任的地母会努力工作，为她的家人提供稳定的经济基础，同时也教会子女如何理财，不要过度消费，并懂得珍惜金钱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社交网络变得越来越重要，而这一点也适用于家庭成员间的情谊构建。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利用社交媒体保持与家人朋友之间紧密联系，不论远近，这样做既促进了个人发展，又增强了家族凝聚力，让“儿子妈又不是不给你玩”变成了现实中的真实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哪个词汇能完美捕捉到一个母亲所有角色背后的复杂性。她既是一名老师，又是一位医生；她既是一位艺术家，又是一名工程师；她既是一只保护伞，又是一个自由飞翔的小鸟。在这个不断变化的大舞台上，一位伟大的妈妈总是在幕后默默付出，用她的全身心投入塑造出一个充满希望且值得骄傲的新时代人类。</w:t>
      </w:r>
      <w:r>
        <w:rPr>
          <w:sz w:val="32"/>
          <w:szCs w:val="32"/>
        </w:rPr>
        <w:t>&lt;/p&gt;&lt;p&gt;&lt;a href = "/doc/377560-</w:t>
      </w:r>
      <w:r>
        <w:rPr>
          <w:sz w:val="32"/>
          <w:szCs w:val="32"/>
        </w:rPr>
        <w:t>家庭与责任理解母爱的多面性</w:t>
      </w:r>
      <w:r>
        <w:rPr>
          <w:sz w:val="32"/>
          <w:szCs w:val="32"/>
        </w:rPr>
        <w:t>.doc" rel="alternate" download="377560-</w:t>
      </w:r>
      <w:r>
        <w:rPr>
          <w:sz w:val="32"/>
          <w:szCs w:val="32"/>
        </w:rPr>
        <w:t>家庭与责任理解母爱的多面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