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艺术探索人体视频作品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是当代中国最具影响力的摄影师之一，他以对人体的独特构图和光影处理而闻名。他的“人体艺术视频”系列不仅展现了他在视觉表达上的卓越技艺，还深刻反映了人类存在与追求美丽之间微妙的关系。</w:t>
      </w:r>
      <w:r>
        <w:rPr>
          <w:sz w:val="32"/>
          <w:szCs w:val="32"/>
        </w:rPr>
        <w:t>&lt;/p&gt;&lt;p&gt;&lt;img src="/static-img/sON-R6_BvhPSIEyfTiiJWnnGPGxtLKwa3r7VBp1pRbBNYi4lDWXH4ktiPllN9b9O.jpg"&gt;&lt;/p&gt;&lt;p&gt;</w:t>
      </w:r>
      <w:r>
        <w:rPr>
          <w:sz w:val="32"/>
          <w:szCs w:val="32"/>
        </w:rPr>
        <w:t>张筱雨的人体艺术探索始于对自然之美的热爱。他认为，人的身体本身就是一种自然之物，因此在拍摄过程中，他总是力求捕捉到那些最为纯净、无瑕疵的一面。这一点在他的视频作品中尤为明显，无论是在静态还是动态场景下，张筱雨都能将人的身体塑造得既有机又具有强烈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张筱雨也非常注重光线和阴影的运用。他常常会选择日出或日落时分进行拍摄，这时候天空中的色彩丰富多样，为人的身体增添了一层神秘与优雅。在他的视频作品中，可以看到柔和的阳光穿透树叶，或是金色的夕阳洒满肌肤，每一个角度都经过精心挑选，以达到最佳效果。</w:t>
      </w:r>
      <w:r>
        <w:rPr>
          <w:sz w:val="32"/>
          <w:szCs w:val="32"/>
        </w:rPr>
        <w:t>&lt;/p&gt;&lt;p&gt;&lt;img src="/static-img/epxehPv9KAexnjHHazrdgnnGPGxtLKwa3r7VBp1pRbBKcTw35tDYPqD3WKpKRmMLxUouM0P_bLkI97j17KZnSYx0w09MxgZ2aF9c1ro7u7ekUaoa3tl_oV7HK5JWgqCnS7ILnHBnStV3GKJ_yTrzJA.jpg"&gt;&lt;/p&gt;&lt;p&gt;</w:t>
      </w:r>
      <w:r>
        <w:rPr>
          <w:sz w:val="32"/>
          <w:szCs w:val="32"/>
        </w:rPr>
        <w:t>张筱雨的人体艺术不仅局限于静态构图，他还擅长将人物融入动态环境中，使得画面更加生动活泼。例如，在一些海滩或者森林中的拍摄，人物随着风吹水波摇曳，不断变化的情景，让观者感受到生命力的强烈震撼。此外，他还善于利用镜头移动和剪辑技术，将单一瞬间变成连贯叙事，从而增加了画面的层次感和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张筱雨的人类形象也是他作品的一个重要特色。他通过对比不同肌肤色泽、纹理以及姿势，从而展现出人类种族与文化之间复杂而微妙的联系。同时，他也试图通过这些形象传递关于健康生活方式、自我认同以及社会公平等主题，让观众从更深层次上去理解并思考这些问题。</w:t>
      </w:r>
      <w:r>
        <w:rPr>
          <w:sz w:val="32"/>
          <w:szCs w:val="32"/>
        </w:rPr>
        <w:t>&lt;/p&gt;&lt;p&gt;&lt;img src="/static-img/wgSBJly3dUuEcv33agWPennGPGxtLKwa3r7VBp1pRbBKcTw35tDYPqD3WKpKRmMLxUouM0P_bLkI97j17KZnSYx0w09MxgZ2aF9c1ro7u7ekUaoa3tl_oV7HK5JWgqCnS7ILnHBnStV3GKJ_yTrzJA.jpg"&gt;&lt;/p&gt;&lt;p&gt;</w:t>
      </w:r>
      <w:r>
        <w:rPr>
          <w:sz w:val="32"/>
          <w:szCs w:val="32"/>
        </w:rPr>
        <w:t>另一个值得注意的是，对时间概念的一种重新审视。在许多情况下，张筱雨会让模型做出一些似曾相识却又完全新颖的手势或表情，这些手法使得整个画面充满了前后呼应意味，同时也让观者产生了一种回忆与期待的心理状态。这反映出了时间对于我们生活的一个永恒主题——过去、现在与未来如何交织在一起形成我们的个人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观看这类“人体艺术视频”的过程中，我们能够获得一种内省的心灵触摸。每个细节，无论是汗珠滴落的声音还是皮肤紧绷后的松弛，都似乎触及到了我们内心深处某个未知区域，使我们意识到，即便是在现代都市喧嚣之中，我们仍然需要找到自己的宁静空间，与自然界保持沟通。而这种沟通正是由像张筱雨这样的艺术家提供给我们的，他们用他们笔下的线条描绘出生命本身最原始且最真实的情感表达。</w:t>
      </w:r>
      <w:r>
        <w:rPr>
          <w:sz w:val="32"/>
          <w:szCs w:val="32"/>
        </w:rPr>
        <w:t>&lt;/p&gt;&lt;p&gt;&lt;img src="/static-img/AR2YGRLGMUjhxXz9pW5WNHnGPGxtLKwa3r7VBp1pRbBKcTw35tDYPqD3WKpKRmMLxUouM0P_bLkI97j17KZnSYx0w09MxgZ2aF9c1ro7u7ekUaoa3tl_oV7HK5JWgqCnS7ILnHBnStV3GKJ_yTrzJA.jpg"&gt;&lt;/p&gt;&lt;p&gt;&lt;a href = "/doc/377500-</w:t>
      </w:r>
      <w:r>
        <w:rPr>
          <w:sz w:val="32"/>
          <w:szCs w:val="32"/>
        </w:rPr>
        <w:t>张筱雨的艺术探索人体视频作品深度解读</w:t>
      </w:r>
      <w:r>
        <w:rPr>
          <w:sz w:val="32"/>
          <w:szCs w:val="32"/>
        </w:rPr>
        <w:t>.doc" rel="alternate" download="377500-</w:t>
      </w:r>
      <w:r>
        <w:rPr>
          <w:sz w:val="32"/>
          <w:szCs w:val="32"/>
        </w:rPr>
        <w:t>张筱雨的艺术探索人体视频作品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