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邀约尝尽草莓之恋夏日甜品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看到草莓就心动？</w:t>
      </w:r>
      <w:r>
        <w:rPr>
          <w:sz w:val="32"/>
          <w:szCs w:val="32"/>
        </w:rPr>
        <w:t>&lt;/p&gt;&lt;p&gt;&lt;img src="/static-img/HBJtVQ0ZFtGlP0KNqn8xqKqphNMux4tKv6hq8dROYxLg_hjVMDb1Jj_DDKmPfeb8.jpg"&gt;&lt;/p&gt;&lt;p&gt;</w:t>
      </w:r>
      <w:r>
        <w:rPr>
          <w:sz w:val="32"/>
          <w:szCs w:val="32"/>
        </w:rPr>
        <w:t>在一个阳光明媚的下午，我收到了一个特别的邀请。朋友们组织了一场“迈开腿让我尝尝你的草莓吧”的小型聚会，目的很简单——分享和享受夏季最美味的水果之一——草莓。我决定参加，这不仅是为了品尝新鲜出炉的草莓，还有着探索更多关于这颗红宝石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选择高品质的草莓并不容易？</w:t>
      </w:r>
      <w:r>
        <w:rPr>
          <w:sz w:val="32"/>
          <w:szCs w:val="32"/>
        </w:rPr>
        <w:t>&lt;/p&gt;&lt;p&gt;&lt;img src="/static-img/-S4RWVdsYg1Hs91NyzAdPKqphNMux4tKv6hq8dROYxJEdl2ZpiK_rS4qmsbg913h0aa-2Q8mucZC9RKKKfKmp4yhHamliUdLY4j40RJdD0bLEOToLgQoR4rHDrxs-8ynYXPRx6U86Oi-wP9l8Z62ioh0xtYNngXV3_w5o2m7Cow.jpg"&gt;&lt;/p&gt;&lt;p&gt;</w:t>
      </w:r>
      <w:r>
        <w:rPr>
          <w:sz w:val="32"/>
          <w:szCs w:val="32"/>
        </w:rPr>
        <w:t>在准备过程中，我了解到挑选优质的草莓并非一件简单的事情。首先要关注外观，它应该是饱满、整齐且没有裂痕或损伤。如果你想体验那种一次性就能吃掉所有水果的情境，那么选择那些已经被清洗干净或者放在保鲜膜包装好的更为方便。不过，对于我来说，更重要的是感觉它们是否有足够多的地面接触，以确保它们能够自然呼吸，从而保持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理想的人工授粉呢？</w:t>
      </w:r>
      <w:r>
        <w:rPr>
          <w:sz w:val="32"/>
          <w:szCs w:val="32"/>
        </w:rPr>
        <w:t>&lt;/p&gt;&lt;p&gt;&lt;img src="/static-img/UPLAx57lp_CAI89dQmnvtaqphNMux4tKv6hq8dROYxJEdl2ZpiK_rS4qmsbg913h0aa-2Q8mucZC9RKKKfKmp4yhHamliUdLY4j40RJdD0bLEOToLgQoR4rHDrxs-8ynYXPRx6U86Oi-wP9l8Z62ioh0xtYNngXV3_w5o2m7Cow.jpg"&gt;&lt;/p&gt;&lt;p&gt;</w:t>
      </w:r>
      <w:r>
        <w:rPr>
          <w:sz w:val="32"/>
          <w:szCs w:val="32"/>
        </w:rPr>
        <w:t>在农场里，人们常用一种叫做人工授粉的手段来帮助提高产量。这是一种精细操作，让不同的花朵间发生交配，使得每个植物都能得到充分利用。这种方法可以增加作物成熟度，并让其更加丰富多样，但也需要一定程度的人力投入和技术支持。在这个过程中，每个人都成了重要的一环，无论是在田野上辛勤劳动还是在餐桌上享受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的草莓吧！</w:t>
      </w:r>
      <w:r>
        <w:rPr>
          <w:sz w:val="32"/>
          <w:szCs w:val="32"/>
        </w:rPr>
        <w:t>&lt;/p&gt;&lt;p&gt;&lt;img src="/static-img/hR3iPupvBcHKL2yZ_QOdC6qphNMux4tKv6hq8dROYxJEdl2ZpiK_rS4qmsbg913h0aa-2Q8mucZC9RKKKfKmp4yhHamliUdLY4j40RJdD0bLEOToLgQoR4rHDrxs-8ynYXPRx6U86Oi-wP9l8Z62ioh0xtYNngXV3_w5o2m7Cow.jpg"&gt;&lt;/p&gt;&lt;p&gt;</w:t>
      </w:r>
      <w:r>
        <w:rPr>
          <w:sz w:val="32"/>
          <w:szCs w:val="32"/>
        </w:rPr>
        <w:t>当我走进那个温馨的小屋时，不禁感到一股既期待又兴奋的心情。那里的气氛轻松愉快，每个人都似乎带着自己独特的情感与故事，与这些红色的宝石共处。我们围坐在一起，一边聊天，一边慢慢地品味着这些新鲜出炉、香气四溢的美味。在这样的环境中，人与人之间建立起了更加深厚的情谊，而这些小小的心意，也许比任何东西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经历转化为生活中的启示？</w:t>
      </w:r>
      <w:r>
        <w:rPr>
          <w:sz w:val="32"/>
          <w:szCs w:val="32"/>
        </w:rPr>
        <w:t>&lt;/p&gt;&lt;p&gt;&lt;img src="/static-img/iInfNbLAn5fWCYltMQA-EKqphNMux4tKv6hq8dROYxJEdl2ZpiK_rS4qmsbg913h0aa-2Q8mucZC9RKKKfKmp4yhHamliUdLY4j40RJdD0bLEOToLgQoR4rHDrxs-8ynYXPRx6U86Oi-wP9l8Z62ioh0xtYNngXV3_w5o2m7Cow.jpg"&gt;&lt;/p&gt;&lt;p&gt;</w:t>
      </w:r>
      <w:r>
        <w:rPr>
          <w:sz w:val="32"/>
          <w:szCs w:val="32"/>
        </w:rPr>
        <w:t>这次经历不仅让我对食物产生了新的认识，更让我意识到生活中的许多事情其实都是相似的。不管是在家庭团聚还是社交活动中，我们总是寻求一些共同的话题或活动来增进彼此之间的理解和亲近。而这一切，都始于那句简单而直接的话语：“迈开腿，让我尝尝你的草莓吧。”它不仅是一个邀请，也是一种态度，是一种开放和接受他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还记得最初的问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依然围坐在那里，有些人开始提议再续一次，就像最初一样，没有结束。当我们离开时，每个人脸上的笑容都显得格外灿烂，因为我们的记忆里添上了这样一段难忘的时光。而对于那些未来的日子，我相信，只要我们愿意去迈开腿，让对方尝试我们的世界，那么无论是什么时候，无论是在哪里，我们都会找到属于自己的那份幸福与满足。这就是“甜蜜邀约： 尽尽夏日之乐”，也是生命中的永恒主题——共享与连接。</w:t>
      </w:r>
      <w:r>
        <w:rPr>
          <w:sz w:val="32"/>
          <w:szCs w:val="32"/>
        </w:rPr>
        <w:t>&lt;/p&gt;&lt;p&gt;&lt;a href = "/doc/377347-</w:t>
      </w:r>
      <w:r>
        <w:rPr>
          <w:sz w:val="32"/>
          <w:szCs w:val="32"/>
        </w:rPr>
        <w:t>甜蜜邀约尝尽草莓之恋夏日甜品分享会</w:t>
      </w:r>
      <w:r>
        <w:rPr>
          <w:sz w:val="32"/>
          <w:szCs w:val="32"/>
        </w:rPr>
        <w:t>.doc" rel="alternate" download="377347-</w:t>
      </w:r>
      <w:r>
        <w:rPr>
          <w:sz w:val="32"/>
          <w:szCs w:val="32"/>
        </w:rPr>
        <w:t>甜蜜邀约尝尽草莓之恋夏日甜品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