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文女主剧本浪漫爱情的温柔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爱情的温柔篇章</w:t>
      </w:r>
      <w:r>
        <w:rPr>
          <w:sz w:val="32"/>
          <w:szCs w:val="32"/>
        </w:rPr>
        <w:t>&lt;/p&gt;&lt;p&gt;&lt;img src="/static-img/UBlvtbo78V1sTBF7adgQISJN5CkvjaxQesnH4jzlTTY.png"&gt;&lt;/p&gt;&lt;p&gt;</w:t>
      </w:r>
      <w:r>
        <w:rPr>
          <w:sz w:val="32"/>
          <w:szCs w:val="32"/>
        </w:rPr>
        <w:t>在剧本中寻找甜文女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拿甜文女主剧本，我们仿佛能感受到故事背后那份细腻的情感。这样的剧本通常以女性角色的成长为中心，讲述了她从一位弱小、不懂世事的女子到成为强大、自信的人物过程。这一路上，她会遇到各种挑战和困难，但最终总是能够找到心中的答案，从而走向幸福。</w:t>
      </w:r>
      <w:r>
        <w:rPr>
          <w:sz w:val="32"/>
          <w:szCs w:val="32"/>
        </w:rPr>
        <w:t>&lt;/p&gt;&lt;p&gt;&lt;img src="/static-img/jZLhQx30ENs1piomNAFiWv2x6cdr-F9qzKt05FLn2KVVEc6ko4onZMdvnS5Lxk9REfiNJjyC4WeRDTlqugoASi94F1h1fN4qSvH2qNszfveEcDulUyB1Ij-oTwf4c1P6ABAy5tXfGtQBd9iZ4WdS15OE02pTLEZubnjNQsCxOoRbG4T1kpfier5alOcgwP7A.png"&gt;&lt;/p&gt;&lt;p&gt;</w:t>
      </w:r>
      <w:r>
        <w:rPr>
          <w:sz w:val="32"/>
          <w:szCs w:val="32"/>
        </w:rPr>
        <w:t>人物塑造：内心世界的深度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优秀的甜文女主剧本中，人物塑造至关重要。作者通过细腻的情感描写，让我们深入了解女主角的心理状态。她可能是一个温柔善良的小镇姑娘，或是一个冷酷坚韧的大都市女性，无论是哪一种形象，她都有着自己的独特性格和生活经历。这些特点让她的成长更加真实，也使得读者更容易产生共鸣。</w:t>
      </w:r>
      <w:r>
        <w:rPr>
          <w:sz w:val="32"/>
          <w:szCs w:val="32"/>
        </w:rPr>
        <w:t>&lt;/p&gt;&lt;p&gt;&lt;img src="/static-img/0lvzzYWTSnRPL50hk4l3gP2x6cdr-F9qzKt05FLn2KVVEc6ko4onZMdvnS5Lxk9REfiNJjyC4WeRDTlqugoASi94F1h1fN4qSvH2qNszfveEcDulUyB1Ij-oTwf4c1P6ABAy5tXfGtQBd9iZ4WdS15OE02pTLEZubnjNQsCxOoRbG4T1kpfier5alOcgwP7A.jpg"&gt;&lt;/p&gt;&lt;p&gt;</w:t>
      </w:r>
      <w:r>
        <w:rPr>
          <w:sz w:val="32"/>
          <w:szCs w:val="32"/>
        </w:rPr>
        <w:t>情节发展：爱与挫折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是任何一部优秀作品不可或缺的一部分。在甜文女主剧本中，这个部分往往充满了爱与挫折之间微妙的平衡。一段段美好的回忆与痛苦的分离相间，是这类故事所特有的魅力所在。每一次失败都是对她成长的一个考验，每一次成功则是对梦想的一个肯定。</w:t>
      </w:r>
      <w:r>
        <w:rPr>
          <w:sz w:val="32"/>
          <w:szCs w:val="32"/>
        </w:rPr>
        <w:t>&lt;/p&gt;&lt;p&gt;&lt;img src="/static-img/R3RcfRAS8-Hpi9Oh4ZnSJP2x6cdr-F9qzKt05FLn2KVVEc6ko4onZMdvnS5Lxk9REfiNJjyC4WeRDTlqugoASi94F1h1fN4qSvH2qNszfveEcDulUyB1Ij-oTwf4c1P6ABAy5tXfGtQBd9iZ4WdS15OE02pTLEZubnjNQsCxOoRbG4T1kpfier5alOcgwP7A.jpg"&gt;&lt;/p&gt;&lt;p&gt;</w:t>
      </w:r>
      <w:r>
        <w:rPr>
          <w:sz w:val="32"/>
          <w:szCs w:val="32"/>
        </w:rPr>
        <w:t>角色互动：化学反应般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之间的互动也是一部好剧本不可或缺的一环。在这个过程中，作者巧妙地设计出了各个角色的关系网络，使得整个故事变得丰富多彩。男主人公和女主人公之间的情愫渐生渐烈，而周围的人物也因为他们而展现出不同的面貌，他们的情感纠葛就像是自然界中的化学反应一样紧张又迷人。</w:t>
      </w:r>
      <w:r>
        <w:rPr>
          <w:sz w:val="32"/>
          <w:szCs w:val="32"/>
        </w:rPr>
        <w:t>&lt;/p&gt;&lt;p&gt;&lt;img src="/static-img/D4FvtImOomi90h0Gr869X_2x6cdr-F9qzKt05FLn2KVVEc6ko4onZMdvnS5Lxk9REfiNJjyC4WeRDTlqugoASi94F1h1fN4qSvH2qNszfveEcDulUyB1Ij-oTwf4c1P6ABAy5tXfGtQBd9iZ4WdS15OE02pTLEZubnjNQsCxOoRbG4T1kpfier5alOcgwP7A.jpg"&gt;&lt;/p&gt;&lt;p&gt;</w:t>
      </w:r>
      <w:r>
        <w:rPr>
          <w:sz w:val="32"/>
          <w:szCs w:val="32"/>
        </w:rPr>
        <w:t>文化背景：时代印记留下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物和情节之外，文化背景也是一个不可忽视的话题。在很多情况下，作者会将现代社会或者传统文化融入到故事当中，为观众提供了一种全新的阅读体验。不仅如此，这些元素还能够帮助我们更好地理解那些曾经发生过的事情，以及它们如何影响我们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设：幸福永远就在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问题都迎刃而解，当所有的心愿都实现时，那份喜悦简直无法言喻。而这一切，都源于那个手拿甜文女主剧本的人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知道，只要勇敢地去追求，那么幸福永远就在前方等待着你。</w:t>
      </w:r>
      <w:r>
        <w:rPr>
          <w:sz w:val="32"/>
          <w:szCs w:val="32"/>
        </w:rPr>
        <w:t>&lt;/p&gt;&lt;p&gt;&lt;a href = "/doc/376151-</w:t>
      </w:r>
      <w:r>
        <w:rPr>
          <w:sz w:val="32"/>
          <w:szCs w:val="32"/>
        </w:rPr>
        <w:t>甜文女主剧本浪漫爱情的温柔篇章</w:t>
      </w:r>
      <w:r>
        <w:rPr>
          <w:sz w:val="32"/>
          <w:szCs w:val="32"/>
        </w:rPr>
        <w:t>.doc" rel="alternate" download="376151-</w:t>
      </w:r>
      <w:r>
        <w:rPr>
          <w:sz w:val="32"/>
          <w:szCs w:val="32"/>
        </w:rPr>
        <w:t>甜文女主剧本浪漫爱情的温柔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