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家庭生活的智慧之光</w:t>
      </w:r>
      <w:r>
        <w:rPr>
          <w:sz w:val="32"/>
          <w:szCs w:val="32"/>
        </w:rPr>
        <w:t>&lt;/p&gt;&lt;p&gt;&lt;img src="/static-img/oSBvsc5SHMcLz7tdcOG5zS4DvOnw7QgGFhYVRu7pTZ0.jpg"&gt;&lt;/p&gt;&lt;p&gt;</w:t>
      </w:r>
      <w:r>
        <w:rPr>
          <w:sz w:val="32"/>
          <w:szCs w:val="32"/>
        </w:rPr>
        <w:t>开心四房播播是中国近年来非常受欢迎的家庭教育书籍，它通过四个不同的家庭环境——富裕、普通、中等和贫困，展示了不同家庭成员如何面对生活中的挑战，寻找幸福。以下是对《开心四房播播》的六大要点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与接受</w:t>
      </w:r>
      <w:r>
        <w:rPr>
          <w:sz w:val="32"/>
          <w:szCs w:val="32"/>
        </w:rPr>
        <w:t>&lt;/p&gt;&lt;p&gt;&lt;img src="/static-img/pIiY7Tz6GWJQHG2AOXwg_SulKPZiZ0oK6anXW8opSK-ds8UqwM826-fmBoeLBXRzXm5YEuP1uBCv9-t5nZ7DPjJLPDAfcQFNLqUEoAomte_rElBchP50aMva6MdN4OfiO9DEx-5dBM9ECGyt_wl5zQ.jpg"&gt;&lt;/p&gt;&lt;p&gt;</w:t>
      </w:r>
      <w:r>
        <w:rPr>
          <w:sz w:val="32"/>
          <w:szCs w:val="32"/>
        </w:rPr>
        <w:t>在《开心四房播播》中，每个家庭都有自己的特点和问题，但最重要的是每个人都能理解并接受彼此。这需要耐心和爱，即使是在最困难的情况下，也要努力保持家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与担当</w:t>
      </w:r>
      <w:r>
        <w:rPr>
          <w:sz w:val="32"/>
          <w:szCs w:val="32"/>
        </w:rPr>
        <w:t>&lt;/p&gt;&lt;p&gt;&lt;img src="/static-img/SI5hrsbtA92sIidXiDRaiCulKPZiZ0oK6anXW8opSK-ds8UqwM826-fmBoeLBXRzXm5YEuP1uBCv9-t5nZ7DPjJLPDAfcQFNLqUEoAomte_rElBchP50aMva6MdN4OfiO9DEx-5dBM9ECGyt_wl5zQ.jpg"&gt;&lt;/p&gt;&lt;p&gt;</w:t>
      </w:r>
      <w:r>
        <w:rPr>
          <w:sz w:val="32"/>
          <w:szCs w:val="32"/>
        </w:rPr>
        <w:t>书中强调了各成员之间的责任感，无论是父母还是孩子，都应该为家里的平静与快乐承担起应有的责任。每个人都应该学会自我反省，并在实际行动中体现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与协作</w:t>
      </w:r>
      <w:r>
        <w:rPr>
          <w:sz w:val="32"/>
          <w:szCs w:val="32"/>
        </w:rPr>
        <w:t>&lt;/p&gt;&lt;p&gt;&lt;img src="/static-img/csfehbaDH3qb-3agA5HjIyulKPZiZ0oK6anXW8opSK-ds8UqwM826-fmBoeLBXRzXm5YEuP1uBCv9-t5nZ7DPjJLPDAfcQFNLqUEoAomte_rElBchP50aMva6MdN4OfiO9DEx-5dBM9ECGyt_wl5zQ.jpg"&gt;&lt;/p&gt;&lt;p&gt;</w:t>
      </w:r>
      <w:r>
        <w:rPr>
          <w:sz w:val="32"/>
          <w:szCs w:val="32"/>
        </w:rPr>
        <w:t>良好的沟通对于维护一个健康的家庭至关重要。在《开心四房播播》里，每当发生矛盾时，作者提倡大家坐下来坦诚交流，用爱去解决分歧，从而促进家庭内部的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培养</w:t>
      </w:r>
      <w:r>
        <w:rPr>
          <w:sz w:val="32"/>
          <w:szCs w:val="32"/>
        </w:rPr>
        <w:t>&lt;/p&gt;&lt;p&gt;&lt;img src="/static-img/CixsTe8oUs5ls6Pwze6hcCulKPZiZ0oK6anXW8opSK-ds8UqwM826-fmBoeLBXRzXm5YEuP1uBCv9-t5nZ7DPjJLPDAfcQFNLqUEoAomte_rElBchP50aMva6MdN4OfiO9DEx-5dBM9ECGyt_wl5zQ.jpg"&gt;&lt;/p&gt;&lt;p&gt;</w:t>
      </w:r>
      <w:r>
        <w:rPr>
          <w:sz w:val="32"/>
          <w:szCs w:val="32"/>
        </w:rPr>
        <w:t>作为家长，我们应当如何正确地引导孩子成长？这本书提供了一系列实用的建议，比如鼓励孩子独立思考，以及通过故事来启发他们的情感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财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经济状况，都必须合理安排财务，以确保基本需求得到满足。《开心四房播博》教会我们如何用有限的资源最大限度地提升生活质量，同时培养子女理财能力，为未来的独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开心四房播博》还强调了情感支持的重要性，无论是在日常生活中的小事儿还是重大转折点上，都要给予彼此温暖及持久的心灵慰藉，这样才能让整个家族更加坚韧不拔。</w:t>
      </w:r>
      <w:r>
        <w:rPr>
          <w:sz w:val="32"/>
          <w:szCs w:val="32"/>
        </w:rPr>
        <w:t>&lt;/p&gt;&lt;p&gt;&lt;a href = "/doc/376115-</w:t>
      </w:r>
      <w:r>
        <w:rPr>
          <w:sz w:val="32"/>
          <w:szCs w:val="32"/>
        </w:rPr>
        <w:t>开心四房播播总结</w:t>
      </w:r>
      <w:r>
        <w:rPr>
          <w:sz w:val="32"/>
          <w:szCs w:val="32"/>
        </w:rPr>
        <w:t>.doc" rel="alternate" download="376115-</w:t>
      </w:r>
      <w:r>
        <w:rPr>
          <w:sz w:val="32"/>
          <w:szCs w:val="32"/>
        </w:rPr>
        <w:t>开心四房播播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