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挤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如何应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班时间，人潮如同洪流般涌入地铁站。由于某些原因（可能是节假日或者交通事故），我发现自己在拥挤的地铁里，被无数双手和肩膀包围着。我试图找到一个可以站稳的地方，但似乎整个车厢都已经被占满了。</w:t>
      </w:r>
      <w:r>
        <w:rPr>
          <w:sz w:val="32"/>
          <w:szCs w:val="32"/>
        </w:rPr>
        <w:t>&lt;/p&gt;&lt;p&gt;&lt;img src="/static-img/xDYqAPmjBwzt3Or5HhxYRlrOhbCMDz1MUIcfmZukDOat6L2BO_dpnCOVoWgFPLvj.jpg"&gt;&lt;/p&gt;&lt;p&gt;</w:t>
      </w:r>
      <w:r>
        <w:rPr>
          <w:sz w:val="32"/>
          <w:szCs w:val="32"/>
        </w:rPr>
        <w:t>随着列车继续行驶，人们开始变得越来越焦躁，不少乘客甚至直接站在门口，紧贴着玻璃窗，这让整辆列车的气氛变得紧张起来。当我感到自己的肺部被压缩到几乎不能呼吸时，我意识到了问题的严重性：我真的被挤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那个不容置疑的“极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状况，我采取了一系列措施。一开始，我尝试调整我的体位，让自己尽量减少受到外界压力的影响。然后，我迅速检查周围的人是否有意愿换位置，有时候主动提出与身边的人交换位置能够缓解一些压力。</w:t>
      </w:r>
      <w:r>
        <w:rPr>
          <w:sz w:val="32"/>
          <w:szCs w:val="32"/>
        </w:rPr>
        <w:t>&lt;/p&gt;&lt;p&gt;&lt;img src="/static-img/lHeUSGZ6hwngD78qd7_w3VrOhbCMDz1MUIcfmZukDOZcwzPMQFLj0EmYVlyS3ZM-3SmyfvG2JxMGqfaX-ThX1Hx4em52-8QX2X_a7dHrx4iCwNfpqqJWhWTxtxWUPrMiPwTAm8WMprER1hg0OC8VJu8YdnCzu3-5j8aTIrpIsee-lT5yfPu2LoHyVZ5PY7Ou.jpg"&gt;&lt;/p&gt;&lt;p&gt;</w:t>
      </w:r>
      <w:r>
        <w:rPr>
          <w:sz w:val="32"/>
          <w:szCs w:val="32"/>
        </w:rPr>
        <w:t>另外，当地铁内出现短暂停顿或开门时，无论多么不情愿，我都会尝试推撞一下那些阻碍我的人，以争取一点点空间。这并非推荐行为，但在当下的情况下，它成为了生存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几次幸运的时候，在短暂的混乱中，一两个座位空出来了，便是我快速冲过去占据它们机会。在这些瞬间，感受不到任何人的视线，只能依赖直觉和机智去寻找一片安全的小天地。</w:t>
      </w:r>
      <w:r>
        <w:rPr>
          <w:sz w:val="32"/>
          <w:szCs w:val="32"/>
        </w:rPr>
        <w:t>&lt;/p&gt;&lt;p&gt;&lt;img src="/static-img/gX29gyduS4M82hL0zxpqYFrOhbCMDz1MUIcfmZukDOZcwzPMQFLj0EmYVlyS3ZM-3SmyfvG2JxMGqfaX-ThX1Hx4em52-8QX2X_a7dHrx4iCwNfpqqJWhWTxtxWUPrMiPwTAm8WMprER1hg0OC8VJu8YdnCzu3-5j8aTIrpIsee-lT5yfPu2LoHyVZ5PY7Ou.jpg"&gt;&lt;/p&gt;&lt;p&gt;</w:t>
      </w:r>
      <w:r>
        <w:rPr>
          <w:sz w:val="32"/>
          <w:szCs w:val="32"/>
        </w:rPr>
        <w:t>虽然这段经历让我深刻体会到了城市生活中的拥挤和压力，但也让我学会了灵活适应、坚持自卫，以及珍惜那些微小但宝贵的个人空间。每一次在地铁里努力求生，都成为了我们都市生活的一部分，而这份经历，也让我的心灵更加坚韧。</w:t>
      </w:r>
      <w:r>
        <w:rPr>
          <w:sz w:val="32"/>
          <w:szCs w:val="32"/>
        </w:rPr>
        <w:t>&lt;/p&gt;&lt;p&gt;&lt;a href = "/doc/375682-</w:t>
      </w:r>
      <w:r>
        <w:rPr>
          <w:sz w:val="32"/>
          <w:szCs w:val="32"/>
        </w:rPr>
        <w:t>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应对的</w:t>
      </w:r>
      <w:r>
        <w:rPr>
          <w:sz w:val="32"/>
          <w:szCs w:val="32"/>
        </w:rPr>
        <w:t>.doc" rel="alternate" download="375682-</w:t>
      </w:r>
      <w:r>
        <w:rPr>
          <w:sz w:val="32"/>
          <w:szCs w:val="32"/>
        </w:rPr>
        <w:t>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应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