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无敌的军事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智冠天下之风流军师】：他是如何成为历史上最伟大的军事指挥官的？</w:t>
      </w:r>
      <w:r>
        <w:rPr>
          <w:sz w:val="32"/>
          <w:szCs w:val="32"/>
        </w:rPr>
        <w:t>&lt;/p&gt;&lt;p&gt;&lt;img src="/static-img/pv_0lVllcUWnZB9sizDt31v5TK3jWUplH513WHeSLT0.jpg"&gt;&lt;/p&gt;&lt;p&gt;</w:t>
      </w:r>
      <w:r>
        <w:rPr>
          <w:sz w:val="32"/>
          <w:szCs w:val="32"/>
        </w:rPr>
        <w:t>在遥远的古代，一个名叫李明的人，因其卓越的军事才能和非凡的智慧，被尊称为“智冠天下之风流军师”。他的名字，在战场上传颂无数，每一次胜利，都让人对他的能力赞不绝口。那么，他是如何成为这样一位传奇人物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一生都是为了战斗准备】：从小接受严格的教育，李明对于兵法、策略有着深刻的理解。他渴望证明自己，可以用实际行动来改变历史。因此，他投身于战争中，不断地学习和实践。</w:t>
      </w:r>
      <w:r>
        <w:rPr>
          <w:sz w:val="32"/>
          <w:szCs w:val="32"/>
        </w:rPr>
        <w:t>&lt;/p&gt;&lt;p&gt;&lt;img src="/static-img/2f10ukAXj8Icv0NworlgJrW-nwhtPuQPCX-pfW894VYUjriglBz0lKoEWNnja_AcjVS6OGhLx3hX00SS_KnGiqRdOHufivJKXP9U9gDLGSZ8TdYrWLU-_Dv3iA2eA8MXurBjZqlJpVveIWK58SwXw9VkGTVBPCO_NCBiD-l2ZCg.jpg"&gt;&lt;/p&gt;&lt;p&gt;</w:t>
      </w:r>
      <w:r>
        <w:rPr>
          <w:sz w:val="32"/>
          <w:szCs w:val="32"/>
        </w:rPr>
        <w:t>在一次次艰苦卓绝的战斗中，李明展现出了他独特的心理素质和战术思想。他能够迅速判断敌情，制定出最佳战略，并且能在紧要关头冷静下来，为部队指挥作出正确决策。在每一次胜利之后，他都没有满足于过去，而是不断追求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逆境时，他依然坚韧不拔】：然而，这条道路并不平坦。一路上充满了挑战和挫折，但李明从未放弃过。他总是在失败后寻找教训，在成功后保持谦逊，不断地自我完善。</w:t>
      </w:r>
      <w:r>
        <w:rPr>
          <w:sz w:val="32"/>
          <w:szCs w:val="32"/>
        </w:rPr>
        <w:t>&lt;/p&gt;&lt;p&gt;&lt;img src="/static-img/ackz83bxpoCmV8K_40_P6bW-nwhtPuQPCX-pfW894VYUjriglBz0lKoEWNnja_AcjVS6OGhLx3hX00SS_KnGiqRdOHufivJKXP9U9gDLGSZ8TdYrWLU-_Dv3iA2eA8MXurBjZqlJpVveIWK58SwXw9VkGTVBPCO_NCBiD-l2ZCg.jpg"&gt;&lt;/p&gt;&lt;p&gt;</w:t>
      </w:r>
      <w:r>
        <w:rPr>
          <w:sz w:val="32"/>
          <w:szCs w:val="32"/>
        </w:rPr>
        <w:t>随着时间推移，李明成为了那个时代最受敬仰的人物之一。他的名声远播，不仅限于当时，而是在历史长河中也留下了浓墨重彩的一笔。这一切，都源自那份永不言败的心态，以及他那超群脱俗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直到最后一刻，他仍旧以身作则】：即使到了晚年，当整个国家已经实现了长久的和平与繁荣的时候，李明依然保持着那股不可抗拒的情感——爱好战争。但这次不同于以往，是一种更加深沉、哲学化的地狱火炼心。当人们询问他是否感到疲惫或倦怠时，他只是微笑，然后说：“我知道何为真正意义上的胜利。”</w:t>
      </w:r>
      <w:r>
        <w:rPr>
          <w:sz w:val="32"/>
          <w:szCs w:val="32"/>
        </w:rPr>
        <w:t>&lt;/p&gt;&lt;p&gt;&lt;img src="/static-img/uZk1a4WtzssLRg2oJ3cHtLW-nwhtPuQPCX-pfW894VYUjriglBz0lKoEWNnja_AcjVS6OGhLx3hX00SS_KnGiqRdOHufivJKXP9U9gDLGSZ8TdYrWLU-_Dv3iA2eA8MXurBjZqlJpVveIWK58SwXw9VkGTVBPCO_NCBiD-l2ZCg.jpg"&gt;&lt;/p&gt;&lt;p&gt;</w:t>
      </w:r>
      <w:r>
        <w:rPr>
          <w:sz w:val="32"/>
          <w:szCs w:val="32"/>
        </w:rPr>
        <w:t>终于，在一场无比激烈而又简单纯粹的小规模冲突中，结束了一生的征途。而这个故事，就像是一道光芒，从遥远古代照亮了所有未来想要成为英雄的人们。因为，无论时代如何变迁，“智冠天下之风流军师”的精神，将永远激励着每一个梦想者。</w:t>
      </w:r>
      <w:r>
        <w:rPr>
          <w:sz w:val="32"/>
          <w:szCs w:val="32"/>
        </w:rPr>
        <w:t>&lt;/p&gt;&lt;p&gt;&lt;a href = "/doc/375453-</w:t>
      </w:r>
      <w:r>
        <w:rPr>
          <w:sz w:val="32"/>
          <w:szCs w:val="32"/>
        </w:rPr>
        <w:t>智冠天下之风流军师策略无敌的军事奇才</w:t>
      </w:r>
      <w:r>
        <w:rPr>
          <w:sz w:val="32"/>
          <w:szCs w:val="32"/>
        </w:rPr>
        <w:t>.doc" rel="alternate" download="375453-</w:t>
      </w:r>
      <w:r>
        <w:rPr>
          <w:sz w:val="32"/>
          <w:szCs w:val="32"/>
        </w:rPr>
        <w:t>智冠天下之风流军师策略无敌的军事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