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解密古老智慧中的神秘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解密古老智慧中的神秘训练</w:t>
      </w:r>
      <w:r>
        <w:rPr>
          <w:sz w:val="32"/>
          <w:szCs w:val="32"/>
        </w:rPr>
        <w:t>&lt;/p&gt;&lt;p&gt;&lt;img src="/static-img/2TGV6C532hV9s2rWpx5_SVdmI_A0QPlcybCCxzd_K5ly5WqTtsmt87EH07OwAOa9.jpg"&gt;&lt;/p&gt;&lt;p&gt;</w:t>
      </w:r>
      <w:r>
        <w:rPr>
          <w:sz w:val="32"/>
          <w:szCs w:val="32"/>
        </w:rPr>
        <w:t>在中国的传统文化中，存在着许多奇特而神秘的习俗和训练方式，其中“双指探洞”便是一种被广泛传颂但具体含义却不为人知的活动。它通常涉及到使用两根手指快速地敲击某些固定的物体，以达到一种特殊的心理状态或是为了学习某些技巧。今天，我们将深入了解这个看似简单却实则复杂的行为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谜：双指探洞究竟是什么？</w:t>
      </w:r>
      <w:r>
        <w:rPr>
          <w:sz w:val="32"/>
          <w:szCs w:val="32"/>
        </w:rPr>
        <w:t>&lt;/p&gt;&lt;p&gt;&lt;img src="/static-img/QTKxXgPMpkXY-xC6CaIMA1dmI_A0QPlcybCCxzd_K5n9aTi3XjT43i-vyE1T1yesyGgO8oE4aIhaUSeBILpNew.jpg"&gt;&lt;/p&gt;&lt;p&gt;</w:t>
      </w:r>
      <w:r>
        <w:rPr>
          <w:sz w:val="32"/>
          <w:szCs w:val="32"/>
        </w:rPr>
        <w:t>在一些地方，这项活动被视作一种超自然力量的呼唤，而在其他地区，它可能仅仅是一个日常生活中的一种习惯。在不同的文化背景下，“双指探洞”的含义也各不相同，但它们都与一种寻找内心平静、专注精神状态的手段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迷宫——理解其意义</w:t>
      </w:r>
      <w:r>
        <w:rPr>
          <w:sz w:val="32"/>
          <w:szCs w:val="32"/>
        </w:rPr>
        <w:t>&lt;/p&gt;&lt;p&gt;&lt;img src="/static-img/77F3_MvQSFSUYvJ4usEEm1dmI_A0QPlcybCCxzd_K5n9aTi3XjT43i-vyE1T1yesyGgO8oE4aIhaUSeBILpNew.jpg"&gt;&lt;/p&gt;&lt;p&gt;</w:t>
      </w:r>
      <w:r>
        <w:rPr>
          <w:sz w:val="32"/>
          <w:szCs w:val="32"/>
        </w:rPr>
        <w:t>通过不断地敲击，一位参与者似乎是在进入一个内心世界的小径上行走，试图找到那份久违了的心灵宁静。这种重复性的动作能够帮助人们放松大脑，让思维变得清晰。这就像是一场心理旅行，在这过程中，每一次敲击都是对自己内心的一次点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槛前的考验——超越常规思考</w:t>
      </w:r>
      <w:r>
        <w:rPr>
          <w:sz w:val="32"/>
          <w:szCs w:val="32"/>
        </w:rPr>
        <w:t>&lt;/p&gt;&lt;p&gt;&lt;img src="/static-img/m_lKAPqUrNvZ04pQVR_oW1dmI_A0QPlcybCCxzd_K5n9aTi3XjT43i-vyE1T1yesyGgO8oE4aIhaUSeBILpNew.jpg"&gt;&lt;/p&gt;&lt;p&gt;</w:t>
      </w:r>
      <w:r>
        <w:rPr>
          <w:sz w:val="32"/>
          <w:szCs w:val="32"/>
        </w:rPr>
        <w:t>当我们尝试去理解“双指探洞”时，我们往往会发现它远远超出了我们的日常认知范围。每一次敲打，都像是对自我信念的一次挑战，也是对现有思想模式的一次否定。当你连续进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这样的动作，你正在以一种独特且强烈的情感体验来质疑自己的认知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——开启新知识的大门</w:t>
      </w:r>
      <w:r>
        <w:rPr>
          <w:sz w:val="32"/>
          <w:szCs w:val="32"/>
        </w:rPr>
        <w:t>&lt;/p&gt;&lt;p&gt;&lt;img src="/static-img/wqde-IL3Yw3tZA8-h_8na1dmI_A0QPlcybCCxzd_K5n9aTi3XjT43i-vyE1T1yesyGgO8oE4aIhaUSeBILpNew.jpg"&gt;&lt;/p&gt;&lt;p&gt;</w:t>
      </w:r>
      <w:r>
        <w:rPr>
          <w:sz w:val="32"/>
          <w:szCs w:val="32"/>
        </w:rPr>
        <w:t>对于那些追求智慧和知识的人来说，“双指探洞”可能意味着向更高层次的理解迈进。这不是一个机械性的行为，而是一个深刻思考和沉思的过程。在这短暂的一分钟里，你可以接触到多个不同领域的问题，从哲学到科学，再到艺术，每一次刺激都是向新的认识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——连接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代还是古代，“双指探洞”的形式总是能见诸于历史文献中。而这种普遍性反映出了一种共同的心理需求，即人类渴望回归自然、恢复平衡。此举不仅能够帮助个人减压，更重要的是，它能让我们从繁忙纷扰的事务中抽离出来，与大自然保持联系，感受生命中的原始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看似简单，但其背后蕴藏着丰富的情感和深刻的哲学意义。它鼓励我们超越表面的生活，对自身进行更加细致地审视与提升，同时也提醒我们珍惜身处其中那个简洁而又充满奥妙的地方。在这个快节奏、高科技时代，学会停下来，用最基本、最直接的手法去触摸真实，是重新发现生活美好之处的一个途径。如果说这是一个只有几十秒钟的事情，那么真正要领所在，便是在这一瞬间学会了如何用心聆听自己</w:t>
      </w:r>
      <w:r>
        <w:rPr>
          <w:sz w:val="32"/>
          <w:szCs w:val="32"/>
        </w:rPr>
        <w:t>inner voice</w:t>
      </w:r>
      <w:r>
        <w:rPr>
          <w:sz w:val="32"/>
          <w:szCs w:val="32"/>
        </w:rPr>
        <w:t>的声音，并从此改变了自己的生活方式。</w:t>
      </w:r>
      <w:r>
        <w:rPr>
          <w:sz w:val="32"/>
          <w:szCs w:val="32"/>
        </w:rPr>
        <w:t>&lt;/p&gt;&lt;p&gt;&lt;a href = "/doc/37525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古老智慧中的神秘训练</w:t>
      </w:r>
      <w:r>
        <w:rPr>
          <w:sz w:val="32"/>
          <w:szCs w:val="32"/>
        </w:rPr>
        <w:t>.doc" rel="alternate" download="37525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解密古老智慧中的神秘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