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木屋寻找自然与宁静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木屋：寻找自然与宁静的避风港</w:t>
      </w:r>
      <w:r>
        <w:rPr>
          <w:sz w:val="32"/>
          <w:szCs w:val="32"/>
        </w:rPr>
        <w:t>&lt;/p&gt;&lt;p&gt;&lt;img src="/static-img/89v7upGPBPsXkyCBk7OPYmWlpkTR6ldjqzvso_OEJA7zPYAIe-F7eDkLbPSk3ebL.png"&gt;&lt;/p&gt;&lt;p&gt;</w:t>
      </w:r>
      <w:r>
        <w:rPr>
          <w:sz w:val="32"/>
          <w:szCs w:val="32"/>
        </w:rPr>
        <w:t>在遥远的大森林里，有一个隐藏在树丛间的小木屋，它不仅是一处安静的居所，更是人们逃离喧嚣、寻找心灵宁静之地的理想选择。以下是探索这一秘密避风港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隐逸生活</w:t>
      </w:r>
      <w:r>
        <w:rPr>
          <w:sz w:val="32"/>
          <w:szCs w:val="32"/>
        </w:rPr>
        <w:t>&lt;/p&gt;&lt;p&gt;&lt;img src="/static-img/LJCkP5i3n8uBieDEUtBgWGWlpkTR6ldjqzvso_OEJA4IrC5qRX5nQzdjmmXcRRp50y1fBmWMkMyIqKoqBT52V2RJc3jurMu7bHoR9r5KRVm20M4ajyTt1yy7Am7kx-sKte9797rCJeCxPWLCF6y9aw.jpg"&gt;&lt;/p&gt;&lt;p&gt;</w:t>
      </w:r>
      <w:r>
        <w:rPr>
          <w:sz w:val="32"/>
          <w:szCs w:val="32"/>
        </w:rPr>
        <w:t>大森林中的小木屋，是追求简单生活的人们梦寐以求的地方。在这里，时间似乎停滞不前，没有电动车辆和手机信号，可以让人完全放松身心。住在这样的地方，每一天都可以按照自己的节奏来安排，无需为城市快节奏生活带来的压力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亲近</w:t>
      </w:r>
      <w:r>
        <w:rPr>
          <w:sz w:val="32"/>
          <w:szCs w:val="32"/>
        </w:rPr>
        <w:t>&lt;/p&gt;&lt;p&gt;&lt;img src="/static-img/wBetSM_HItWqQuAnoBcZEWWlpkTR6ldjqzvso_OEJA4IrC5qRX5nQzdjmmXcRRp50y1fBmWMkMyIqKoqBT52V2RJc3jurMu7bHoR9r5KRVm20M4ajyTt1yy7Am7kx-sKte9797rCJeCxPWLCF6y9aw.jpg"&gt;&lt;/p&gt;&lt;p&gt;</w:t>
      </w:r>
      <w:r>
        <w:rPr>
          <w:sz w:val="32"/>
          <w:szCs w:val="32"/>
        </w:rPr>
        <w:t>小木屋紧邻大森林，让居民可以随时欣赏到四季更迭带来的美丽景色。春天，花朵绽放；夏天，鸟语啁啾；秋天，落叶铺金路；冬天，雪花覆盖一切。这一切都是大自然赋予给人类视觉和听觉上的礼物，让人们重新感受到了与大自然沟通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&lt;img src="/static-img/h2WS9FJQzPkT32dnFi3-MWWlpkTR6ldjqzvso_OEJA4IrC5qRX5nQzdjmmXcRRp50y1fBmWMkMyIqKoqBT52V2RJc3jurMu7bHoR9r5KRVm20M4ajyTt1yy7Am7kx-sKte9797rCJeCxPWLCF6y9aw.jpg"&gt;&lt;/p&gt;&lt;p&gt;</w:t>
      </w:r>
      <w:r>
        <w:rPr>
          <w:sz w:val="32"/>
          <w:szCs w:val="32"/>
        </w:rPr>
        <w:t>这种小型化、简约化的建筑设计，不仅减少了对环境资源的消耗，还能够帮助保护周围生态系统。大森林里的小木屋通常采用可持续材料建造，如再生材料和本土植物，这有助于减少碳足迹，同时也能促进当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boyNRmq7kriuB1AbY-Ju42WlpkTR6ldjqzvso_OEJA4IrC5qRX5nQzdjmmXcRRp50y1fBmWMkMyIqKoqBT52V2RJc3jurMu7bHoR9r5KRVm20M4ajyTt1yy7Am7kx-sKte9797rCJeCxPWLCF6y9aw.png"&gt;&lt;/p&gt;&lt;p&gt;</w:t>
      </w:r>
      <w:r>
        <w:rPr>
          <w:sz w:val="32"/>
          <w:szCs w:val="32"/>
        </w:rPr>
        <w:t>在这些小木屋内，你可以发现一些独特的手工艺品，比如编织、陶瓷制作等，这些都是当地文化的一部分。居民通过学习这些传统手艺，不仅能享受到艺术创作的乐趣，还能将这些技能传授给下一代，从而保留并发展起源于此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都市污染，大森林中的空气清新宜人，对身体有很好的修复作用。而且，小木屋提供了一种较为安静的心理环境，有利于缓解现代社会常见的心理压力，使得居住者能够更加平衡地管理自己的情绪和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又富有挑战性的环境中，每个人都有机会进行深入自我反思。离开了电子设备后，我们必须依靠自己去解决问题，这样的过程对于提升个人能力和提高解决问题能力具有重要意义。此外，与他人的交流往往更加真诚，也会促进更多深层次的人际关系建立起来。</w:t>
      </w:r>
      <w:r>
        <w:rPr>
          <w:sz w:val="32"/>
          <w:szCs w:val="32"/>
        </w:rPr>
        <w:t>&lt;/p&gt;&lt;p&gt;&lt;a href = "/doc/374983-</w:t>
      </w:r>
      <w:r>
        <w:rPr>
          <w:sz w:val="32"/>
          <w:szCs w:val="32"/>
        </w:rPr>
        <w:t>森林中的小木屋寻找自然与宁静的避风港</w:t>
      </w:r>
      <w:r>
        <w:rPr>
          <w:sz w:val="32"/>
          <w:szCs w:val="32"/>
        </w:rPr>
        <w:t>.doc" rel="alternate" download="374983-</w:t>
      </w:r>
      <w:r>
        <w:rPr>
          <w:sz w:val="32"/>
          <w:szCs w:val="32"/>
        </w:rPr>
        <w:t>森林中的小木屋寻找自然与宁静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