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探索爱情与亲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爱情与亲情的复杂纠葛》</w:t>
      </w:r>
      <w:r>
        <w:rPr>
          <w:sz w:val="32"/>
          <w:szCs w:val="32"/>
        </w:rPr>
        <w:t>&lt;/p&gt;&lt;p&gt;&lt;img src="/static-img/FkEsG9OO010ZouznDz5RRTfKEaeznQhAruRnU5Vn9_Js6xcIbpHkuxbNKBEKQS-2.jpg"&gt;&lt;/p&gt;&lt;p&gt;</w:t>
      </w:r>
      <w:r>
        <w:rPr>
          <w:sz w:val="32"/>
          <w:szCs w:val="32"/>
        </w:rPr>
        <w:t>为什么我们总是追求那不真实的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我们每个人都渴望找到属于自己的幸福。对于一些人来说，这种幸福往往体现在一种特殊的人际关系中——和亲关系。这是一个充满了复杂的情感和道德困境的领域，因为它涉及到了家庭、友谊、爱情甚至是性别等多重层面的交织。</w:t>
      </w:r>
      <w:r>
        <w:rPr>
          <w:sz w:val="32"/>
          <w:szCs w:val="32"/>
        </w:rPr>
        <w:t>&lt;/p&gt;&lt;p&gt;&lt;img src="/static-img/nXu23hLjJbDderhQbYM4QTfKEaeznQhAruRnU5Vn9_IPP8lqFyfa0w8d3Ow2KGzxr4wNwizQeIjh4uqUvYWhEj3pas_4L3QgaDfw_vv-ip5VRkP6vwRyWRhu3Dopavb2Dqa-z7KZ-zGb_KyW_UuE2A_GDhxu9Xlp41TdvJpNW07ZKeA4-8-GOz8UBPuI8yN1.jpeg"&gt;&lt;/p&gt;&lt;p&gt;</w:t>
      </w:r>
      <w:r>
        <w:rPr>
          <w:sz w:val="32"/>
          <w:szCs w:val="32"/>
        </w:rPr>
        <w:t>但是在现实生活中，我们常常会遇到这样的事情：一段看似美满的和亲关系，实际上却隐藏着无数的心结和矛盾。比如说，一位女性可能因为经济或其他原因，与一个男性建立起一种“相互依存”的关系，但当真正的问题出现时，他们之间的界限变得模糊，感情也随之变得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就来了：在这样的情况下，我们应该如何处理这些复杂的情感？答案并不是简单地选择离开，而是要学会面对，并且寻找解决问题的方式。在某些情况下，即使是最艰难的情绪，也可能需要时间去理解、去接受。</w:t>
      </w:r>
      <w:r>
        <w:rPr>
          <w:sz w:val="32"/>
          <w:szCs w:val="32"/>
        </w:rPr>
        <w:t>&lt;/p&gt;&lt;p&gt;&lt;img src="/static-img/Vcqvns3zfOMh5ztRSOVLeTfKEaeznQhAruRnU5Vn9_IPP8lqFyfa0w8d3Ow2KGzxr4wNwizQeIjh4uqUvYWhEj3pas_4L3QgaDfw_vv-ip5VRkP6vwRyWRhu3Dopavb2Dqa-z7KZ-zGb_KyW_UuE2A_GDhxu9Xlp41TdvJpNW07ZKeA4-8-GOz8UBPuI8yN1.jpg"&gt;&lt;/p&gt;&lt;p&gt;</w:t>
      </w:r>
      <w:r>
        <w:rPr>
          <w:sz w:val="32"/>
          <w:szCs w:val="32"/>
        </w:rPr>
        <w:t>这也是《和亲小说熙瓜不是瓜》的核心思想之一——即便是一颗看似普通的小瓜，在不同的环境下成长起来，它们内心深处所承受的一切，都有其独特而深刻的意义。而我们的任务，就是要勇敢地去挖掘这些故事背后的真相，不断地探索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可以轻易地否认任何形式的人际关系。但正如小说中的主人公一样，当你站在那个十字路口，眼前的路途既迷茫又充满未知，你该如何选择呢？这不仅是一个关于爱与责任的问题，更是一个关于自我认知与成长的问题。</w:t>
      </w:r>
      <w:r>
        <w:rPr>
          <w:sz w:val="32"/>
          <w:szCs w:val="32"/>
        </w:rPr>
        <w:t>&lt;/p&gt;&lt;p&gt;&lt;img src="/static-img/jmVx5-DkWUREUq_D4v6d1zfKEaeznQhAruRnU5Vn9_IPP8lqFyfa0w8d3Ow2KGzxr4wNwizQeIjh4uqUvYWhEj3pas_4L3QgaDfw_vv-ip5VRkP6vwRyWRhu3Dopavb2Dqa-z7KZ-zGb_KyW_UuE2A_GDhxu9Xlp41TdvJpNW07ZKeA4-8-GOz8UBPuI8yN1.png"&gt;&lt;/p&gt;&lt;p&gt;</w:t>
      </w:r>
      <w:r>
        <w:rPr>
          <w:sz w:val="32"/>
          <w:szCs w:val="32"/>
        </w:rPr>
        <w:t>最后，无论你选择何方，最重要的是保持诚信，对自己负责，同时也尊重他人的决策。因为每个人的道路都是独一无二的，就像那颗被误解的小瓜，只有不断努力才能证明自己真正值得被珍视。</w:t>
      </w:r>
      <w:r>
        <w:rPr>
          <w:sz w:val="32"/>
          <w:szCs w:val="32"/>
        </w:rPr>
        <w:t>&lt;/p&gt;&lt;p&gt;&lt;a href = "/doc/374548-</w:t>
      </w:r>
      <w:r>
        <w:rPr>
          <w:sz w:val="32"/>
          <w:szCs w:val="32"/>
        </w:rPr>
        <w:t>和亲小说熙瓜不是瓜探索爱情与亲情的复杂纠葛</w:t>
      </w:r>
      <w:r>
        <w:rPr>
          <w:sz w:val="32"/>
          <w:szCs w:val="32"/>
        </w:rPr>
        <w:t>.doc" rel="alternate" download="374548-</w:t>
      </w:r>
      <w:r>
        <w:rPr>
          <w:sz w:val="32"/>
          <w:szCs w:val="32"/>
        </w:rPr>
        <w:t>和亲小说熙瓜不是瓜探索爱情与亲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