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植物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黄文水坐在自己的小屋里，手中拿着一盆盆多肉植物，他的心情是如此的平和。这里的小黄文水，不仅是一个普通的园艺爱好者，更是一个多肉植物的专家。他对这些看似娇弱、实则坚韧不拔的植物充满了热爱。</w:t>
      </w:r>
      <w:r>
        <w:rPr>
          <w:sz w:val="32"/>
          <w:szCs w:val="32"/>
        </w:rPr>
        <w:t>&lt;/p&gt;&lt;p&gt;&lt;img src="/static-img/Pd7P_1BhTE4lTdFFvgOqMRPFgA8pq2nYf0CoUOycPrSrKBX4WwYCvJ_Yc7BIpjDu.jpg"&gt;&lt;/p&gt;&lt;p&gt;</w:t>
      </w:r>
      <w:r>
        <w:rPr>
          <w:sz w:val="32"/>
          <w:szCs w:val="32"/>
        </w:rPr>
        <w:t>绿意盎然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的大名，在当地已经广为人知。在他的小屋里，每个角落都弥漫着浓郁的地面香气，各种各样的多肉植物随处可见。从低矮的小栗子到高大的仙人掌，再到色彩斑斓的石景客，这些都是他精心培育出来的一批又一批珍贵物种。</w:t>
      </w:r>
      <w:r>
        <w:rPr>
          <w:sz w:val="32"/>
          <w:szCs w:val="32"/>
        </w:rPr>
        <w:t>&lt;/p&gt;&lt;p&gt;&lt;img src="/static-img/iRcDCECki7b3fgA9SJvc_hPFgA8pq2nYf0CoUOycPrT4_Bc4gL5xe8G6ystdoh9isMFZ6Dyt7a-cZR-sm3fBh0vCxfRcngGp8hWE2N6-YVkCZ7nrru6_jMCMnmqKvXHUBFL5mcEu-yjcTL-1sClAXR2DzzCKUnPOx4ddRWc6MsWuaKGnbLSJL-XigVgdQ9VF.jpg"&gt;&lt;/p&gt;&lt;p&gt;</w:t>
      </w:r>
      <w:r>
        <w:rPr>
          <w:sz w:val="32"/>
          <w:szCs w:val="32"/>
        </w:rPr>
        <w:t>多肉与生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对于小黄文水来说，它不仅仅是一种形容植物叶片厚度的手法，更是一种生活态度。他深信，只要给予每一个生命足够的关怀和营养，就能够让它们展现出最真实、最灿烂的一面。这也是他为什么总是把自己比喻成“小黄”，因为即使是最微不足道的人，也有自己的价值和存在感。</w:t>
      </w:r>
      <w:r>
        <w:rPr>
          <w:sz w:val="32"/>
          <w:szCs w:val="32"/>
        </w:rPr>
        <w:t>&lt;/p&gt;&lt;p&gt;&lt;img src="/static-img/Z9xumSuIi-UvrGMwR247XhPFgA8pq2nYf0CoUOycPrT4_Bc4gL5xe8G6ystdoh9isMFZ6Dyt7a-cZR-sm3fBh0vCxfRcngGp8hWE2N6-YVkCZ7nrru6_jMCMnmqKvXHUBFL5mcEu-yjcTL-1sClAXR2DzzCKUnPOx4ddRWc6MsWuaKGnbLSJL-XigVgdQ9VF.jpg"&gt;&lt;/p&gt;&lt;p&gt;</w:t>
      </w:r>
      <w:r>
        <w:rPr>
          <w:sz w:val="32"/>
          <w:szCs w:val="32"/>
        </w:rPr>
        <w:t>生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黄文水都会花费大量时间去观察他的这群宠儿。他知道，每一种植物都有它独特的地方，但也都可能遇到不同的困难。例如，当冬季来临时，温度下降，那些原本习惯温暖环境的大型仙人掌会开始枯萎。而对于这种情况，小黄文水并不会放弃，而是会采取一些特殊措施，比如将其移至室内，或是在外部覆盖保温材料，以保护它们免受寒冷侵袭。</w:t>
      </w:r>
      <w:r>
        <w:rPr>
          <w:sz w:val="32"/>
          <w:szCs w:val="32"/>
        </w:rPr>
        <w:t>&lt;/p&gt;&lt;p&gt;&lt;img src="/static-img/fABnxRd9_2ubGGhlVe43ChPFgA8pq2nYf0CoUOycPrT4_Bc4gL5xe8G6ystdoh9isMFZ6Dyt7a-cZR-sm3fBh0vCxfRcngGp8hWE2N6-YVkCZ7nrru6_jMCMnmqKvXHUBFL5mcEu-yjcTL-1sClAXR2DzzCKUnPOx4ddRWc6MsWuaKGnbLSJL-XigVgdQ9VF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小黄还非常注重向后辈传授知识，他经常邀请年轻朋友们来参观，并耐心讲解如何正确照顾这些奇妙生物。通过这样的互动，他希望能激发更多人的兴趣，让他们也能像他一样，找到属于自己的那份乐趣和满足感。在不断学习新知识、新技术的情况下，小黄依旧保持着对传统方法的一定的尊重，因为他相信，无论何时何地，都应该尊重自然规律，将人类智慧与自然和谐相融。</w:t>
      </w:r>
      <w:r>
        <w:rPr>
          <w:sz w:val="32"/>
          <w:szCs w:val="32"/>
        </w:rPr>
        <w:t>&lt;/p&gt;&lt;p&gt;&lt;img src="/static-img/NRBT65b4aiC3K58ygRIC0BPFgA8pq2nYf0CoUOycPrT4_Bc4gL5xe8G6ystdoh9isMFZ6Dyt7a-cZR-sm3fBh0vCxfRcngGp8hWE2N6-YVkCZ7nrru6_jMCMnmqKvXHUBFL5mcEu-yjcTL-1sClAXR2DzzCKUnPOx4ddRWc6MsWuaKGnbLSJL-XigVgdQ9VF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黃已經對這個世界感到滿足，但未來仍有一段美好的路要走。“我想继续探索更多关于多肉植物的秘密，”他说，“无论是在繁殖技术上还是在推广应用上，我都希望自己能够做出更大的贡献。”同时，他也期待能够开设一间专门展示不同品种多肉植物的地方，让人们可以亲自体验这些神奇生物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那些被过滤器细致呵护后的照片一般，这个故事中的每一个角落，每一次细节，都透露出一种宁静而坚韧的情感。如果你愿意，你也可以成为这样的人：用你的双手去触摸大自然，用你的心去理解生命，用你的智慧去创造美丽——就像小黃一样，把“小黃”、“文”、“水”、“多”、“肉”、“多”的意义串联起来，从而在这个世界留下属于自己的痕迹。</w:t>
      </w:r>
      <w:r>
        <w:rPr>
          <w:sz w:val="32"/>
          <w:szCs w:val="32"/>
        </w:rPr>
        <w:t>&lt;/p&gt;&lt;p&gt;&lt;a href = "/doc/374223-</w:t>
      </w:r>
      <w:r>
        <w:rPr>
          <w:sz w:val="32"/>
          <w:szCs w:val="32"/>
        </w:rPr>
        <w:t>小黄文水多肉植物的守护者</w:t>
      </w:r>
      <w:r>
        <w:rPr>
          <w:sz w:val="32"/>
          <w:szCs w:val="32"/>
        </w:rPr>
        <w:t>.doc" rel="alternate" download="374223-</w:t>
      </w:r>
      <w:r>
        <w:rPr>
          <w:sz w:val="32"/>
          <w:szCs w:val="32"/>
        </w:rPr>
        <w:t>小黄文水多肉植物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