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温柔的老师兔子与丰富的水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温柔的老师兔子】</w:t>
      </w:r>
      <w:r>
        <w:rPr>
          <w:sz w:val="32"/>
          <w:szCs w:val="32"/>
        </w:rPr>
        <w:t>&lt;/p&gt;&lt;p&gt;&lt;img src="/static-img/cSVG9lWAYjsrJiIqSJrWuU1Lb2wlPXLKpKfUL_UMqI0IEOVStsUS29bkAEAJ8f8S.png"&gt;&lt;/p&gt;&lt;p&gt;</w:t>
      </w:r>
      <w:r>
        <w:rPr>
          <w:sz w:val="32"/>
          <w:szCs w:val="32"/>
        </w:rPr>
        <w:t>在这个充满魔法的世界里，有一位名叫老师兔子的神秘生物，她拥有一双能够治愈一切痛苦的眼睛。她的外表并不起眼，长着一对可爱的大耳朵和细腻的手脚，但她却拥有一个让人难以忘怀的秘密——那就是她的水疗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“好软”的传说】</w:t>
      </w:r>
      <w:r>
        <w:rPr>
          <w:sz w:val="32"/>
          <w:szCs w:val="32"/>
        </w:rPr>
        <w:t>&lt;/p&gt;&lt;p&gt;&lt;img src="/static-img/Bk4fsfNmLUSuEGLCXFc4dU1Lb2wlPXLKpKfUL_UMqI1uvSluqqB3LRUvDswjNben7CUQzJzFWrIttiNTSmKdzaK5cVYUlOkid9gxtie0wCOEYMwcxCkYmMnixc2gJqId3Rw2EFwyM45TU_KRFzg--y_-MgvvAOUH9YYEuYfK1rR46uzUXG63VW-1pA-WvN9JzSfoVI8CKOXb_uGqU5XztA.png"&gt;&lt;/p&gt;&lt;p&gt;</w:t>
      </w:r>
      <w:r>
        <w:rPr>
          <w:sz w:val="32"/>
          <w:szCs w:val="32"/>
        </w:rPr>
        <w:t>据说，老师兔子从小就被赋予了治愈之力。她总是用心去倾听每个来访者的需求，无论他们需要的是什么样的慰藉或是治疗，只要她们找到老师兔子，那么即使是最深层次的心灵创伤也能得到修复。人们开始传唱起关于她的美妙故事，他们称呼她为“好软”的老师兔子，因为无论何时何地，她都能以一种超乎寻常的方式触动每一个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奇迹】</w:t>
      </w:r>
      <w:r>
        <w:rPr>
          <w:sz w:val="32"/>
          <w:szCs w:val="32"/>
        </w:rPr>
        <w:t>&lt;/p&gt;&lt;p&gt;&lt;img src="/static-img/cKi-QjG6DYQtJ3Hgmofh-k1Lb2wlPXLKpKfUL_UMqI1uvSluqqB3LRUvDswjNben7CUQzJzFWrIttiNTSmKdzaK5cVYUlOkid9gxtie0wCOEYMwcxCkYmMnixc2gJqId3Rw2EFwyM45TU_KRFzg--y_-MgvvAOUH9YYEuYfK1rR46uzUXG63VW-1pA-WvN9JzSfoVI8CKOXb_uGqU5XztA.png"&gt;&lt;/p&gt;&lt;p&gt;</w:t>
      </w:r>
      <w:r>
        <w:rPr>
          <w:sz w:val="32"/>
          <w:szCs w:val="32"/>
        </w:rPr>
        <w:t>在一个偶然间发生的情况下，一位摄影师捕捉到了老师兔子的水疗过程，并将其拍摄成了名为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作品。在这个视频中，观众可以看到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轻轻地抚摸着病痛中的患者，将它们带入一种宁静而又神奇的世界。一切似乎都在这段短暂而又充满力量的声音和画面中展开，每一次播放，都仿佛能感受到那些受益者的喜悦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这样的人】</w:t>
      </w:r>
      <w:r>
        <w:rPr>
          <w:sz w:val="32"/>
          <w:szCs w:val="32"/>
        </w:rPr>
        <w:t>&lt;/p&gt;&lt;p&gt;&lt;img src="/static-img/jYWGd0d4WmgRG9QqsgrLi01Lb2wlPXLKpKfUL_UMqI1uvSluqqB3LRUvDswjNben7CUQzJzFWrIttiNTSmKdzaK5cVYUlOkid9gxtie0wCOEYMwcxCkYmMnixc2gJqId3Rw2EFwyM45TU_KRFzg--y_-MgvvAOUH9YYEuYfK1rR46uzUXG63VW-1pA-WvN9JzSfoVI8CKOXb_uGqU5XztA.jpg"&gt;&lt;/p&gt;&lt;p&gt;</w:t>
      </w:r>
      <w:r>
        <w:rPr>
          <w:sz w:val="32"/>
          <w:szCs w:val="32"/>
        </w:rPr>
        <w:t>虽然我们无法简单地学习到像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那样精湛的地理技能，但我们可以从她的身上学到更多关于耐心、理解以及自我牺牲的情谊。教导他人不仅仅是一种知识上的交流，更是一种情感上的连接。通过这种方式，我们可以帮助他人找到自己的平衡点，让他们感到更加安全和舒适，就像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给予我们的那种感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跟随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footsteps</w:t>
      </w:r>
      <w:r>
        <w:rPr>
          <w:sz w:val="32"/>
          <w:szCs w:val="32"/>
        </w:rPr>
        <w:t>走近</w:t>
      </w:r>
      <w:r>
        <w:rPr>
          <w:sz w:val="32"/>
          <w:szCs w:val="32"/>
        </w:rPr>
        <w:t>her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&lt;img src="/static-img/k09FFDEQqgyzk9LETOK2jk1Lb2wlPXLKpKfUL_UMqI1uvSluqqB3LRUvDswjNben7CUQzJzFWrIttiNTSmKdzaK5cVYUlOkid9gxtie0wCOEYMwcxCkYmMnixc2gJqId3Rw2EFwyM45TU_KRFzg--y_-MgvvAOUH9YYEuYfK1rR46uzUXG63VW-1pA-WvN9JzSfoVI8CKOXb_uGqU5XztA.jpg"&gt;&lt;/p&gt;&lt;p&gt;</w:t>
      </w:r>
      <w:r>
        <w:rPr>
          <w:sz w:val="32"/>
          <w:szCs w:val="32"/>
        </w:rPr>
        <w:t>想象一下，当你身处那个由</w:t>
      </w:r>
      <w:r>
        <w:rPr>
          <w:sz w:val="32"/>
          <w:szCs w:val="32"/>
        </w:rPr>
        <w:t xml:space="preserve">soft music </w:t>
      </w:r>
      <w:r>
        <w:rPr>
          <w:sz w:val="32"/>
          <w:szCs w:val="32"/>
        </w:rPr>
        <w:t xml:space="preserve">和清新的空气组成的小屋中，你坐在 </w:t>
      </w:r>
      <w:r>
        <w:rPr>
          <w:sz w:val="32"/>
          <w:szCs w:val="32"/>
        </w:rPr>
        <w:t xml:space="preserve">teacher rabbit </w:t>
      </w:r>
      <w:r>
        <w:rPr>
          <w:sz w:val="32"/>
          <w:szCs w:val="32"/>
        </w:rPr>
        <w:t>的旁边，她正在用手指轻轻按摩你的肩膀。你感到身体逐渐放松，所有压力似乎都消失得无影无踪。而当你抬头看向那双温暖而又坚定的一双眼睛，你知道，无论未来有什么困难，都不会再让你害怕了。这就是</w:t>
      </w:r>
      <w:r>
        <w:rPr>
          <w:sz w:val="32"/>
          <w:szCs w:val="32"/>
        </w:rPr>
        <w:t>teacher rabbit</w:t>
      </w:r>
      <w:r>
        <w:rPr>
          <w:sz w:val="32"/>
          <w:szCs w:val="32"/>
        </w:rPr>
        <w:t>所散发出的力量，这也是我们想要分享给大家的一个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师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：教学与接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希望通过这样的故事，不仅仅只是欣赏一下那么一段视频，而是在生活中也学会一些来自于那个特殊角度视角下的智慧。在我们的日常生活中，也许没有那么显著，却同样值得我们去珍惜和传递——那就是关怀、理解和接纳。只有这样，我们才能真正意义上成为像 </w:t>
      </w:r>
      <w:r>
        <w:rPr>
          <w:sz w:val="32"/>
          <w:szCs w:val="32"/>
        </w:rPr>
        <w:t xml:space="preserve">teacher rabbit </w:t>
      </w:r>
      <w:r>
        <w:rPr>
          <w:sz w:val="32"/>
          <w:szCs w:val="32"/>
        </w:rPr>
        <w:t>一样的人，为这个世界带来更多温暖和光明。</w:t>
      </w:r>
      <w:r>
        <w:rPr>
          <w:sz w:val="32"/>
          <w:szCs w:val="32"/>
        </w:rPr>
        <w:t>&lt;/p&gt;&lt;p&gt;&lt;a href = "/doc/374169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柔的老师兔子与丰富的水疗体验</w:t>
      </w:r>
      <w:r>
        <w:rPr>
          <w:sz w:val="32"/>
          <w:szCs w:val="32"/>
        </w:rPr>
        <w:t>.doc" rel="alternate" download="374169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柔的老师兔子与丰富的水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