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解析深度挖掘网络趋势与用户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网站的崛起不仅反映了互联网行业的快速发展，也展示了消费者对高质量内容和服务的渴望。以下六点将详细分析这一现象背后的原因和影响。</w:t>
      </w:r>
      <w:r>
        <w:rPr>
          <w:sz w:val="32"/>
          <w:szCs w:val="32"/>
        </w:rPr>
        <w:t>&lt;/p&gt;&lt;p&gt;&lt;img src="/static-img/MbpBpIcOv4rHf40gtyOpdBj-rJKUgq8HLIoUdhI_lURPFbPKvsxh6lmfY6WXKuk6.jpg"&gt;&lt;/p&gt;&lt;p&gt;</w:t>
      </w:r>
      <w:r>
        <w:rPr>
          <w:sz w:val="32"/>
          <w:szCs w:val="32"/>
        </w:rPr>
        <w:t>内容多样化与专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用户对于信息的追求变得更加精准和深入。美国十次啦最新网站以其丰富且专业的内容吸引着越来越多的人群。这一特点使得它成为知识分享和学习资源的重要平台。</w:t>
      </w:r>
      <w:r>
        <w:rPr>
          <w:sz w:val="32"/>
          <w:szCs w:val="32"/>
        </w:rPr>
        <w:t>&lt;/p&gt;&lt;p&gt;&lt;img src="/static-img/JKUZnkbevuCRqHX9G_Hb6Rj-rJKUgq8HLIoUdhI_lUS4bzCvJggCebbMWOZQn6GiPdLjsOvIwnUomN5wcFYMPxK9d5woXPVb-G8XMPSX_7VAyK9llZHBbbvijJNLmFvhm6pfEIxZOmctQ8MwaNoE6AM7erUKHqtSvAvog1xWxNg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成为了提升网页使用效率和满意度的关键。通过不断优化界面、简化操作流程以及提供个性化服务，美国十次啦最新网站有效提高了用户粘性。</w:t>
      </w:r>
      <w:r>
        <w:rPr>
          <w:sz w:val="32"/>
          <w:szCs w:val="32"/>
        </w:rPr>
        <w:t>&lt;/p&gt;&lt;p&gt;&lt;img src="/static-img/DuRDpuySjkzGCcYS1BhOxhj-rJKUgq8HLIoUdhI_lUS4bzCvJggCebbMWOZQn6GiPdLjsOvIwnUomN5wcFYMPxK9d5woXPVb-G8XMPSX_7VAyK9llZHBbbvijJNLmFvhm6pfEIxZOmctQ8MwaNoE6AM7erUKHqtSvAvog1xWxNg.jp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是现代网页不可或缺的一部分，它能够增强社区氛围并促进内容传播。美国十次啦最新网站通过积极推广评论、分享等功能，不仅扩大了自身影响力，还让用户参与到内容创作中来。</w:t>
      </w:r>
      <w:r>
        <w:rPr>
          <w:sz w:val="32"/>
          <w:szCs w:val="32"/>
        </w:rPr>
        <w:t>&lt;/p&gt;&lt;p&gt;&lt;img src="/static-img/XK2Aw6SUm3NU5X2jnMvfphj-rJKUgq8HLIoUdhI_lUS4bzCvJggCebbMWOZQn6GiPdLjsOvIwnUomN5wcFYMPxK9d5woXPVb-G8XMPSX_7VAyK9llZHBbbvijJNLmFvhm6pfEIxZOmctQ8MwaNoE6AM7erUKHqtSvAvog1xWxNg.jpg"&gt;&lt;/p&gt;&lt;p&gt;</w:t>
      </w:r>
      <w:r>
        <w:rPr>
          <w:sz w:val="32"/>
          <w:szCs w:val="32"/>
        </w:rPr>
        <w:t>移动端适配与无线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无线设备已经成为访问网络页面主要方式之一。因此，适配移动端并优先考虑无线体验成为了企业竞争力的关键因素。在这个领域里，美国十次啦新浪站表现出了明显优势。</w:t>
      </w:r>
      <w:r>
        <w:rPr>
          <w:sz w:val="32"/>
          <w:szCs w:val="32"/>
        </w:rPr>
        <w:t>&lt;/p&gt;&lt;p&gt;&lt;img src="/static-img/vxKybcOYht3Dg8WJrxeZmRj-rJKUgq8HLIoUdhI_lUS4bzCvJggCebbMWOZQn6GiPdLjsOvIwnUomN5wcFYMPxK9d5woXPVb-G8XMPSX_7VAyK9llZHBbbvijJNLmFvhm6pfEIxZOmctQ8MwaNoE6AM7erUKHqtSvAvog1xWxNg.jpg"&gt;&lt;/p&gt;&lt;p&gt;</w:t>
      </w:r>
      <w:r>
        <w:rPr>
          <w:sz w:val="32"/>
          <w:szCs w:val="32"/>
        </w:rPr>
        <w:t>数据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已成为全球关注的话题，而在此背景下，</w:t>
      </w:r>
      <w:r>
        <w:rPr>
          <w:sz w:val="32"/>
          <w:szCs w:val="32"/>
        </w:rPr>
        <w:t>American Ten Times La Latest Website</w:t>
      </w:r>
      <w:r>
        <w:rPr>
          <w:sz w:val="32"/>
          <w:szCs w:val="32"/>
        </w:rPr>
        <w:t>也加强了其数据安全措施，以确保用户信息不被滥用，这为其赢得信任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增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保持竞争力的核心要素。在不断变化的地球经济中，每一个成功企业都需要找到新的方法来保持市场领导地位。而</w:t>
      </w:r>
      <w:r>
        <w:rPr>
          <w:sz w:val="32"/>
          <w:szCs w:val="32"/>
        </w:rPr>
        <w:t>American Ten Times La Latest Website</w:t>
      </w:r>
      <w:r>
        <w:rPr>
          <w:sz w:val="32"/>
          <w:szCs w:val="32"/>
        </w:rPr>
        <w:t>正利用这种创新思维，不断更新产品和服务，为未来的发展打下坚实基础。</w:t>
      </w:r>
      <w:r>
        <w:rPr>
          <w:sz w:val="32"/>
          <w:szCs w:val="32"/>
        </w:rPr>
        <w:t>&lt;/p&gt;&lt;p&gt;&lt;a href = "/doc/374100-</w:t>
      </w:r>
      <w:r>
        <w:rPr>
          <w:sz w:val="32"/>
          <w:szCs w:val="32"/>
        </w:rPr>
        <w:t>美国十次啦最新网站解析深度挖掘网络趋势与用户需求</w:t>
      </w:r>
      <w:r>
        <w:rPr>
          <w:sz w:val="32"/>
          <w:szCs w:val="32"/>
        </w:rPr>
        <w:t>.doc" rel="alternate" download="374100-</w:t>
      </w:r>
      <w:r>
        <w:rPr>
          <w:sz w:val="32"/>
          <w:szCs w:val="32"/>
        </w:rPr>
        <w:t>美国十次啦最新网站解析深度挖掘网络趋势与用户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