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永久首页热门社交平台的恋爱交流中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它真的存在吗？</w:t>
      </w:r>
      <w:r>
        <w:rPr>
          <w:sz w:val="32"/>
          <w:szCs w:val="32"/>
        </w:rPr>
        <w:t>&lt;/p&gt;&lt;p&gt;&lt;img src="/static-img/OZymENqD0DxXjjcxP0P60Z-Xa9ksYbGgFucXvqNtln6C4tCztgnCQFdiYM-s6MPX.png"&gt;&lt;/p&gt;&lt;p&gt;</w:t>
      </w:r>
      <w:r>
        <w:rPr>
          <w:sz w:val="32"/>
          <w:szCs w:val="32"/>
        </w:rPr>
        <w:t>在这个数字时代，网络上的社交平台无处不在，它们似乎成为了我们生活的一部分。每个平台都有其独特的功能和特色，而当我们谈到关于恋爱和关系方面的问题时，一个名字经常会被提及，那就是“爱情岛论坛网址永久首页”。那么，这个所谓的“永久首页”究竟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爱情岛论坛？</w:t>
      </w:r>
      <w:r>
        <w:rPr>
          <w:sz w:val="32"/>
          <w:szCs w:val="32"/>
        </w:rPr>
        <w:t>&lt;/p&gt;&lt;p&gt;&lt;img src="/static-img/nMb6xMkE4QshCiZsb6KXM5-Xa9ksYbGgFucXvqNtln61q360JQwX-8osummL5CTkm2wp8Y70JpS1eB-WJKPWpGN6-SyvBSiRiHqS7_4rCgUxiHCVi5ECvBwM1MRUYfXnQNZ5PY93j9wx0JC2bKHZmSYR1Z_VgVjRvr04pdPcK61-W24HmjAVEB4mX5msJjooyWjM5TgoRAtZ_PoWpeLH8g.png"&gt;&lt;/p&gt;&lt;p&gt;</w:t>
      </w:r>
      <w:r>
        <w:rPr>
          <w:sz w:val="32"/>
          <w:szCs w:val="32"/>
        </w:rPr>
        <w:t>简单来说，“爱情岛论坛”是一个聚集了大量讨论关于恋爱、感情、心理等问题的地方。这里的人们可以自由地分享自己的故事，无论是喜悦还是痛苦，都可以在这个空间中找到同伴。在这个社区里，每个人都是一个小小的讲述者，他们通过文字来表达自己内心深处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“永久首页”？</w:t>
      </w:r>
      <w:r>
        <w:rPr>
          <w:sz w:val="32"/>
          <w:szCs w:val="32"/>
        </w:rPr>
        <w:t>&lt;/p&gt;&lt;p&gt;&lt;img src="/static-img/zz4Dt3mznTAwaJ_JLzukgp-Xa9ksYbGgFucXvqNtln61q360JQwX-8osummL5CTkm2wp8Y70JpS1eB-WJKPWpGN6-SyvBSiRiHqS7_4rCgUxiHCVi5ECvBwM1MRUYfXnQNZ5PY93j9wx0JC2bKHZmSYR1Z_VgVjRvr04pdPcK61-W24HmjAVEB4mX5msJjooyWjM5TgoRAtZ_PoWpeLH8g.jpeg"&gt;&lt;/p&gt;&lt;p&gt;</w:t>
      </w:r>
      <w:r>
        <w:rPr>
          <w:sz w:val="32"/>
          <w:szCs w:val="32"/>
        </w:rPr>
        <w:t>如果说“爱情岛论坛”是一个大舞台，那么它的“永久首页”则像是舞台中央那块永不褪色的标志。这一称呼背后暗示着一种稳定性和长久性，即便是在不断变化的大海中，这里的灯塔始终照亮着前行者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这款服务？</w:t>
      </w:r>
      <w:r>
        <w:rPr>
          <w:sz w:val="32"/>
          <w:szCs w:val="32"/>
        </w:rPr>
        <w:t>&lt;/p&gt;&lt;p&gt;&lt;img src="/static-img/w6V-oMJODE1rDQMH4S8I7Z-Xa9ksYbGgFucXvqNtln61q360JQwX-8osummL5CTkm2wp8Y70JpS1eB-WJKPWpGN6-SyvBSiRiHqS7_4rCgUxiHCVi5ECvBwM1MRUYfXnQNZ5PY93j9wx0JC2bKHZmSYR1Z_VgVjRvr04pdPcK61-W24HmjAVEB4mX5msJjooyWjM5TgoRAtZ_PoWpeLH8g.png"&gt;&lt;/p&gt;&lt;p&gt;</w:t>
      </w:r>
      <w:r>
        <w:rPr>
          <w:sz w:val="32"/>
          <w:szCs w:val="32"/>
        </w:rPr>
        <w:t>想要进入这一世界，只需要记住几个关键步骤：首先，你需要访问官方网站，然后注册成为会员；之后，你就能够参与各种讨论组，分享你的观点，同时也能阅读他人的文章。如果你觉得某些话题对你来说太敏感，可以选择私信或直接联系管理员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隐私怎么保障？</w:t>
      </w:r>
      <w:r>
        <w:rPr>
          <w:sz w:val="32"/>
          <w:szCs w:val="32"/>
        </w:rPr>
        <w:t>&lt;/p&gt;&lt;p&gt;&lt;img src="/static-img/XZvSWXRgIqCDKDq8N-6y75-Xa9ksYbGgFucXvqNtln61q360JQwX-8osummL5CTkm2wp8Y70JpS1eB-WJKPWpGN6-SyvBSiRiHqS7_4rCgUxiHCVi5ECvBwM1MRUYfXnQNZ5PY93j9wx0JC2bKHZmSYR1Z_VgVjRvr04pdPcK61-W24HmjAVEB4mX5msJjooyWjM5TgoRAtZ_PoWpeLH8g.png"&gt;&lt;/p&gt;&lt;p&gt;</w:t>
      </w:r>
      <w:r>
        <w:rPr>
          <w:sz w:val="32"/>
          <w:szCs w:val="32"/>
        </w:rPr>
        <w:t>面对这样的开放环境，有人可能会担心隐私泄露或者信息安全的问题。但实际上，“爱情岛论坛网址永久首页”的管理团队非常重视用户隐私，并采取了一系列措施来保护用户数据。此外，对于违反社区规则的情况，也有严格而公正的处理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真实交流之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愛情島論壇網址 永久首頁”，并不是一个虚幻的地方，它更像是一扇窗户，让人们从不同角度去看待那些复杂又神秘的情感世界。在这里，每个人都是真实且活生生的存在，而这种真实性的交流，是任何虚拟空间都难以企及的宝贵财富。</w:t>
      </w:r>
      <w:r>
        <w:rPr>
          <w:sz w:val="32"/>
          <w:szCs w:val="32"/>
        </w:rPr>
        <w:t>&lt;/p&gt;&lt;p&gt;&lt;a href = "/doc/373903-</w:t>
      </w:r>
      <w:r>
        <w:rPr>
          <w:sz w:val="32"/>
          <w:szCs w:val="32"/>
        </w:rPr>
        <w:t>爱情岛论坛永久首页热门社交平台的恋爱交流中心</w:t>
      </w:r>
      <w:r>
        <w:rPr>
          <w:sz w:val="32"/>
          <w:szCs w:val="32"/>
        </w:rPr>
        <w:t>.doc" rel="alternate" download="373903-</w:t>
      </w:r>
      <w:r>
        <w:rPr>
          <w:sz w:val="32"/>
          <w:szCs w:val="32"/>
        </w:rPr>
        <w:t>爱情岛论坛永久首页热门社交平台的恋爱交流中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