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绚烂花开满园生机勃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&lt;img src="/static-img/E6BGBEnDGtGWQgzM5JzmkYBMCCuUeHnFAoAoJnqfDZBUq8ZZsp1n2JhmuW1Tx7zS.jpg"&gt;&lt;/p&gt;&lt;p&gt;</w:t>
      </w:r>
      <w:r>
        <w:rPr>
          <w:sz w:val="32"/>
          <w:szCs w:val="32"/>
        </w:rPr>
        <w:t>在春天，微风轻拂过大地，带来了无数温暖和希望。它轻抚过树梢，让新芽在其呵护下迅速成长；它穿透了每一片叶子，将清新的空气送入到城市的每一个角落。春风不仅带来了自然界的新生，也给人们的心灵带来了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&lt;img src="/static-img/RWDgEyOt-QUEpvm4UJqMOYBMCCuUeHnFAoAoJnqfDZDQ0ksYKhsPGLY1vqWw2-VJgZfXJFWzvaGhl1WDX3OCiA.jpg"&gt;&lt;/p&gt;&lt;p&gt;</w:t>
      </w:r>
      <w:r>
        <w:rPr>
          <w:sz w:val="32"/>
          <w:szCs w:val="32"/>
        </w:rPr>
        <w:t>春天是花儿的大舞台，每一种植物都在这时展示出它们最美丽的一面。从早到晚，从远到近，每一朵花都在向世界宣告着生命力的强大。这不仅是一种视觉上的享受，更是一种心灵上的触动，让人感受到生命中充满了色彩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漫步</w:t>
      </w:r>
      <w:r>
        <w:rPr>
          <w:sz w:val="32"/>
          <w:szCs w:val="32"/>
        </w:rPr>
        <w:t>&lt;/p&gt;&lt;p&gt;&lt;img src="/static-img/310tfzy3iKjg96PZwpp5MYBMCCuUeHnFAoAoJnqfDZDQ0ksYKhsPGLY1vqWw2-VJgZfXJFWzvaGhl1WDX3OCiA.jpg"&gt;&lt;/p&gt;&lt;p&gt;</w:t>
      </w:r>
      <w:r>
        <w:rPr>
          <w:sz w:val="32"/>
          <w:szCs w:val="32"/>
        </w:rPr>
        <w:t>清新的空气、鲜艳的颜色，还有悠扬的小鸟歌声，这一切让人忍不住想去体验一次自然之旅。在春天，我们可以沿着小径漫步，一边欣赏周围美景，一边思考生活中的事情。这是一个放松身心、恢复精神的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天白云</w:t>
      </w:r>
      <w:r>
        <w:rPr>
          <w:sz w:val="32"/>
          <w:szCs w:val="32"/>
        </w:rPr>
        <w:t>&lt;/p&gt;&lt;p&gt;&lt;img src="/static-img/AECfMCRkhI6UUBWfcSIu14BMCCuUeHnFAoAoJnqfDZDQ0ksYKhsPGLY1vqWw2-VJgZfXJFWzvaGhl1WDX3OCiA.jpg"&gt;&lt;/p&gt;&lt;p&gt;</w:t>
      </w:r>
      <w:r>
        <w:rPr>
          <w:sz w:val="32"/>
          <w:szCs w:val="32"/>
        </w:rPr>
        <w:t>春日里，大蓝天总是被洁白如棉絮的云朵点缀得格外惬意。阳光透过云层洒下斑驳陆离的光影，使整个世界显得既温暖又神秘。这也是一个拍照留念的时候，因为这样的场景难以忘怀，它们将成为我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复苏</w:t>
      </w:r>
      <w:r>
        <w:rPr>
          <w:sz w:val="32"/>
          <w:szCs w:val="32"/>
        </w:rPr>
        <w:t>&lt;/p&gt;&lt;p&gt;&lt;img src="/static-img/Hb2OktzTJRXLVgbvy2h20IBMCCuUeHnFAoAoJnqfDZDQ0ksYKhsPGLY1vqWw2-VJgZfXJFWzvaGhl1WDX3OCiA.jpg"&gt;&lt;/p&gt;&lt;p&gt;</w:t>
      </w:r>
      <w:r>
        <w:rPr>
          <w:sz w:val="32"/>
          <w:szCs w:val="32"/>
        </w:rPr>
        <w:t>春季是生物繁殖和迁徙的一个关键时期，无论是在野外还是在家园中，都能看到各种生物开始活动起来。从蜕变的小蛾子到初次展翅飞翔的小鸟，从萌芽的地球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再到追逐恋爱的小动物们，他们全都在这个时候展现出他们独特而精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之外，春天也提醒我们要关注社会与人际关系。在这个充满希望和更新换代的季节，我们应该多一些同情心、理解力和慷慨，用自己的行动去帮助那些需要帮助的人，以此来增添更多正面的能量给我们的社会环境。</w:t>
      </w:r>
      <w:r>
        <w:rPr>
          <w:sz w:val="32"/>
          <w:szCs w:val="32"/>
        </w:rPr>
        <w:t>&lt;/p&gt;&lt;p&gt;&lt;a href = "/doc/373273-</w:t>
      </w:r>
      <w:r>
        <w:rPr>
          <w:sz w:val="32"/>
          <w:szCs w:val="32"/>
        </w:rPr>
        <w:t>春天的绚烂花开满园生机勃勃</w:t>
      </w:r>
      <w:r>
        <w:rPr>
          <w:sz w:val="32"/>
          <w:szCs w:val="32"/>
        </w:rPr>
        <w:t>.doc" rel="alternate" download="373273-</w:t>
      </w:r>
      <w:r>
        <w:rPr>
          <w:sz w:val="32"/>
          <w:szCs w:val="32"/>
        </w:rPr>
        <w:t>春天的绚烂花开满园生机勃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