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你知道吗生活中很多事情其实都挺简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生活中很多事情其实都挺简单的。有时候我们会觉得自己面对的问题特别复杂，难以解决，但实际上，只是因为我们自己想得太过复杂了。</w:t>
      </w:r>
      <w:r>
        <w:rPr>
          <w:sz w:val="32"/>
          <w:szCs w:val="32"/>
        </w:rPr>
        <w:t>&lt;/p&gt;&lt;p&gt;&lt;img src="/static-img/NzdqUT9DQzf2IxU2SnB2NVdmI_A0QPlcybCCxzd_K5ly5WqTtsmt87EH07OwAOa9.jpg"&gt;&lt;/p&gt;&lt;p&gt;</w:t>
      </w:r>
      <w:r>
        <w:rPr>
          <w:sz w:val="32"/>
          <w:szCs w:val="32"/>
        </w:rPr>
        <w:t>记得以前我在学习一门新技能的时候，一直觉得自己不够聪明，不懂得怎么去掌握它。但后来，我意识到问题并不在于这个技能本身，而是在于我的态度和方法。每当我遇到困难时，我都会告诉自己：“庶得容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的意思很简单，就是说如果别人能够做到的事情，我们也应该相信自己可以做到。如果别人能轻松解决某个问题，我们就没有理由认为那是不可能完成的任务。这种心态调整让我的学习变得更加轻松多了。</w:t>
      </w:r>
      <w:r>
        <w:rPr>
          <w:sz w:val="32"/>
          <w:szCs w:val="32"/>
        </w:rPr>
        <w:t>&lt;/p&gt;&lt;p&gt;&lt;img src="/static-img/o3My83AdUzWHwKTY5h9hdFdmI_A0QPlcybCCxzd_K5n9aTi3XjT43i-vyE1T1yesyGgO8oE4aIhaUSeBILpNew.jpg"&gt;&lt;/p&gt;&lt;p&gt;</w:t>
      </w:r>
      <w:r>
        <w:rPr>
          <w:sz w:val="32"/>
          <w:szCs w:val="32"/>
        </w:rPr>
        <w:t>举个例子，当我开始尝试烹饪的时候，看到那些专业厨师制作出精致美味的小吃，看起来简直像天方夜谭一样。我开始担心自己的手艺永远无法达标。但是，当我真正拿起刀具，开始动手操作时，我发现一切都是“庶得容易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所有事情都会这么顺利，有时候确实需要付出更多努力和时间。但关键是要保持积极的心态，不要被困难吓倒。只要坚持不懈，每一步进步都是向前的一步。</w:t>
      </w:r>
      <w:r>
        <w:rPr>
          <w:sz w:val="32"/>
          <w:szCs w:val="32"/>
        </w:rPr>
        <w:t>&lt;/p&gt;&lt;p&gt;&lt;img src="/static-img/bjp1JeN8QXg-H9MflrhU1FdmI_A0QPlcybCCxzd_K5n9aTi3XjT43i-vyE1T1yesyGgO8oE4aIhaUSeBILpNew.jpg"&gt;&lt;/p&gt;&lt;p&gt;</w:t>
      </w:r>
      <w:r>
        <w:rPr>
          <w:sz w:val="32"/>
          <w:szCs w:val="32"/>
        </w:rPr>
        <w:t>所以，如果你现在正在面临一些看似棘手的问题，就试着用一种新的角度去看待它们。你会发现，即使这些问题似乎很棘手，但是只要你愿意，那么它们其实“庶得容易”。</w:t>
      </w:r>
      <w:r>
        <w:rPr>
          <w:sz w:val="32"/>
          <w:szCs w:val="32"/>
        </w:rPr>
        <w:t>&lt;/p&gt;&lt;p&gt;&lt;a href = "/doc/373095-</w:t>
      </w:r>
      <w:r>
        <w:rPr>
          <w:sz w:val="32"/>
          <w:szCs w:val="32"/>
        </w:rPr>
        <w:t>庶得容易你知道吗生活中很多事情其实都挺简单的</w:t>
      </w:r>
      <w:r>
        <w:rPr>
          <w:sz w:val="32"/>
          <w:szCs w:val="32"/>
        </w:rPr>
        <w:t>.doc" rel="alternate" download="373095-</w:t>
      </w:r>
      <w:r>
        <w:rPr>
          <w:sz w:val="32"/>
          <w:szCs w:val="32"/>
        </w:rPr>
        <w:t>庶得容易你知道吗生活中很多事情其实都挺简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