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同桌让我随便玩我那个白丝同桌超级开朗让我随便玩他真的没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个白丝同桌超级开朗，让我随便玩他真的没事。记得那天下午，老师让我们放松一下，我正想找点乐子，那个时候，他就走了过来，说：“你随便玩，我不介意。”这让我感觉好极了，因为平时学校里总是那么严肃的氛围。</w:t>
      </w:r>
      <w:r>
        <w:rPr>
          <w:sz w:val="32"/>
          <w:szCs w:val="32"/>
        </w:rPr>
        <w:t>&lt;/p&gt;&lt;p&gt;&lt;img src="/static-img/SyUtANB9bhCCYuV4h2Kcp1KKxcFw6bUWSdHh7cs-z8RnC_6jNVILTTjVV09j-DAc.jpg"&gt;&lt;/p&gt;&lt;p&gt;</w:t>
      </w:r>
      <w:r>
        <w:rPr>
          <w:sz w:val="32"/>
          <w:szCs w:val="32"/>
        </w:rPr>
        <w:t>开始，我们一起在教室里跑来跑去，做些小恶作剧。我推了一下他的椅子，他立刻回敬了一拳，然后我们又开始互相比划，看谁更快。这段时间里，我们俩成了最好的朋友，每天课间都能看到对方的笑脸。</w:t>
      </w:r>
      <w:r>
        <w:rPr>
          <w:sz w:val="32"/>
          <w:szCs w:val="32"/>
        </w:rPr>
        <w:t>&lt;/p&gt;&lt;p&gt;</w:t>
      </w:r>
      <w:r>
        <w:rPr>
          <w:sz w:val="32"/>
          <w:szCs w:val="32"/>
        </w:rPr>
        <w:t>有一次，我故意拿起一支粉笔，在黑板上画了一个大大的“</w:t>
      </w:r>
      <w:r>
        <w:rPr>
          <w:sz w:val="32"/>
          <w:szCs w:val="32"/>
        </w:rPr>
        <w:t>X”</w:t>
      </w:r>
      <w:r>
        <w:rPr>
          <w:sz w:val="32"/>
          <w:szCs w:val="32"/>
        </w:rPr>
        <w:t>，然后假装很害怕地说：“哎呀，这不是诅咒吗？”他听后，一副惊恐的样子赶过去擦掉说：“别管它，这都是我的错！”大家都被逗笑了起来，那种无忧无虑的感觉真是太棒啦！</w:t>
      </w:r>
      <w:r>
        <w:rPr>
          <w:sz w:val="32"/>
          <w:szCs w:val="32"/>
        </w:rPr>
        <w:t>&lt;/p&gt;&lt;p&gt;&lt;img src="/static-img/tIanb4hznU2FOtzguNGsAVKKxcFw6bUWSdHh7cs-z8Qy3vxD4d4GVFxPyI8V5Fna4RWX6MQqsRVo6FvZGANAhkRAJW44vxVA1s4LKT6hmF0xkfN2_XTBmGVnZUK6wCpQ1WGefsBPa8KgY9DssCRel_pMqvGC4mOZ2C1KpVGO_Dd7JypSsdAKvBI4zf6mvz0aAWKWJJEOxZLd_duqmuTcEQ.png"&gt;&lt;/p&gt;&lt;p&gt;</w:t>
      </w:r>
      <w:r>
        <w:rPr>
          <w:sz w:val="32"/>
          <w:szCs w:val="32"/>
        </w:rPr>
        <w:t>还有的时候，我们会打扑克游戏或是看书。他总是在读那些科幻小说，而我喜欢看漫画，有时候我们会交换书籍，分享彼此喜欢的小说和漫画故事。每当看到他沉浸在自己的世界中，我也会觉得心情轻松多了。</w:t>
      </w:r>
      <w:r>
        <w:rPr>
          <w:sz w:val="32"/>
          <w:szCs w:val="32"/>
        </w:rPr>
        <w:t>&lt;/p&gt;&lt;p&gt;</w:t>
      </w:r>
      <w:r>
        <w:rPr>
          <w:sz w:val="32"/>
          <w:szCs w:val="32"/>
        </w:rPr>
        <w:t>即使到了寒暑假，也没有分离过。那时，我们经常一起去公园骑自行车或者玩足球。他真的很厉害，每次比赛都能给队伍带来不少助力。而我呢，就只能尽量不要输给他。不过那种竞争精神，也激励着我不断进步，不断提升自己的水平。</w:t>
      </w:r>
      <w:r>
        <w:rPr>
          <w:sz w:val="32"/>
          <w:szCs w:val="32"/>
        </w:rPr>
        <w:t>&lt;/p&gt;&lt;p&gt;&lt;img src="/static-img/6la-XF5_NhWxbc3v7HX-WFKKxcFw6bUWSdHh7cs-z8Qy3vxD4d4GVFxPyI8V5Fna4RWX6MQqsRVo6FvZGANAhkRAJW44vxVA1s4LKT6hmF0xkfN2_XTBmGVnZUK6wCpQ1WGefsBPa8KgY9DssCRel_pMqvGC4mOZ2C1KpVGO_Dd7JypSsdAKvBI4zf6mvz0aAWKWJJEOxZLd_duqmuTcEQ.jpg"&gt;&lt;/p&gt;&lt;p&gt;</w:t>
      </w:r>
      <w:r>
        <w:rPr>
          <w:sz w:val="32"/>
          <w:szCs w:val="32"/>
        </w:rPr>
        <w:t>这样的日子过得真快，转眼间已经是最后一学期。在毕业前夕，我们决定举办一次聚会，把所有年级的同学们都叫到一起。那天夜晚，教室里灯火通明，全校师生齐聚一堂。当夜色渐深，他忽然站起来，对众人宣布：要记住，无论将来走向何方，都要保持那份初中的纯真与友谊，因为这些才是最宝贵的人生财富。</w:t>
      </w:r>
      <w:r>
        <w:rPr>
          <w:sz w:val="32"/>
          <w:szCs w:val="32"/>
        </w:rPr>
        <w:t>&lt;/p&gt;&lt;p&gt;</w:t>
      </w:r>
      <w:r>
        <w:rPr>
          <w:sz w:val="32"/>
          <w:szCs w:val="32"/>
        </w:rPr>
        <w:t>听到这番感人的话语，让我突然意识到，以后的路途可能不会再有像这样简单直接的情谊，但那份最初的心动和信任，却是我永远珍惜的一部分。而我们的白丝同桌，那位曾经允许我随便玩他的少年，现在成为了我的挚友，即使岁月流转，也不会忘记那段共同度过的美好时光。</w:t>
      </w:r>
      <w:r>
        <w:rPr>
          <w:sz w:val="32"/>
          <w:szCs w:val="32"/>
        </w:rPr>
        <w:t>&lt;/p&gt;&lt;p&gt;&lt;img src="/static-img/EwDaYyNnvH8eDQzKmzpt31KKxcFw6bUWSdHh7cs-z8Qy3vxD4d4GVFxPyI8V5Fna4RWX6MQqsRVo6FvZGANAhkRAJW44vxVA1s4LKT6hmF0xkfN2_XTBmGVnZUK6wCpQ1WGefsBPa8KgY9DssCRel_pMqvGC4mOZ2C1KpVGO_Dd7JypSsdAKvBI4zf6mvz0aAWKWJJEOxZLd_duqmuTcEQ.jpg"&gt;&lt;/p&gt;&lt;p&gt;&lt;a href = "/doc/372770-</w:t>
      </w:r>
      <w:r>
        <w:rPr>
          <w:sz w:val="32"/>
          <w:szCs w:val="32"/>
        </w:rPr>
        <w:t>白丝同桌让我随便玩我那个白丝同桌超级开朗让我随便玩他真的没事</w:t>
      </w:r>
      <w:r>
        <w:rPr>
          <w:sz w:val="32"/>
          <w:szCs w:val="32"/>
        </w:rPr>
        <w:t>.doc" rel="alternate" download="372770-</w:t>
      </w:r>
      <w:r>
        <w:rPr>
          <w:sz w:val="32"/>
          <w:szCs w:val="32"/>
        </w:rPr>
        <w:t>白丝同桌让我随便玩我那个白丝同桌超级开朗让我随便玩他真的没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