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线观看免费解锁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内容的源泉</w:t>
      </w:r>
      <w:r>
        <w:rPr>
          <w:sz w:val="32"/>
          <w:szCs w:val="32"/>
        </w:rPr>
        <w:t>&lt;/p&gt;&lt;p&gt;&lt;img src="/static-img/RGVat6LGMFIiXEgimQqKLNeUlkb456GYZqK2q2PSr-F0JzMpFtpa_urfzRNoLgad.jpg"&gt;&lt;/p&gt;&lt;p&gt;</w:t>
      </w:r>
      <w:r>
        <w:rPr>
          <w:sz w:val="32"/>
          <w:szCs w:val="32"/>
        </w:rPr>
        <w:t>在当今数字化的时代，人们对于高质量的视频内容有着无限的追求。爽爽影院线观看免费正是为此而生的，它提供了一个平台，让用户可以自由地浏览和探索各种类型的电影资源，无论是经典老片还是最新上映的大作，都能在这里找到。这种丰富多样的内容选择不仅能够满足不同人群的需求，还能不断推动文化和艺术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便捷的服务体验</w:t>
      </w:r>
      <w:r>
        <w:rPr>
          <w:sz w:val="32"/>
          <w:szCs w:val="32"/>
        </w:rPr>
        <w:t>&lt;/p&gt;&lt;p&gt;&lt;img src="/static-img/VmlTjj_NXOt-N3onVHOF-deUlkb456GYZqK2q2PSr-Ffe7VGY6gEuWjoO-q8OXxJk5ahgLzRbar6oTuSpvejPWHkLMqN-Otz2vYAVcQRDhPB5yGgeFnOHutpRCkJEAYxHjyhr7S2a3FMIOonKGfTLMjIkWEcgbMJYMxnR-skz49LLSdHzWvbd-0-ZyKun_UZ.png"&gt;&lt;/p&gt;&lt;p&gt;</w:t>
      </w:r>
      <w:r>
        <w:rPr>
          <w:sz w:val="32"/>
          <w:szCs w:val="32"/>
        </w:rPr>
        <w:t>用户体验是一个企业必须重视的问题，特别是在网络娱乐领域。爽爽影院线观看免费深知这一点，因此致力于打造一个简洁易用的界面，让用户能够快速找到自己感兴趣的电影，并且能够轻松地进行播放。这不仅节省了用户宝贵时间，也提高了整个使用过程中的流畅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语言支持</w:t>
      </w:r>
      <w:r>
        <w:rPr>
          <w:sz w:val="32"/>
          <w:szCs w:val="32"/>
        </w:rPr>
        <w:t>&lt;/p&gt;&lt;p&gt;&lt;img src="/static-img/7-mmfBGQVJGfvXjdgNFnW9eUlkb456GYZqK2q2PSr-Ffe7VGY6gEuWjoO-q8OXxJk5ahgLzRbar6oTuSpvejPWHkLMqN-Otz2vYAVcQRDhPB5yGgeFnOHutpRCkJEAYxHjyhr7S2a3FMIOonKGfTLMjIkWEcgbMJYMxnR-skz49LLSdHzWvbd-0-ZyKun_UZ.jpg"&gt;&lt;/p&gt;&lt;p&gt;</w:t>
      </w:r>
      <w:r>
        <w:rPr>
          <w:sz w:val="32"/>
          <w:szCs w:val="32"/>
        </w:rPr>
        <w:t>随着全球化趋势日益明显，不同国家和地区的人们越来越需要一种方式来跨越语言障碍。为了满足这一需求，爽爽影院线观看免费提供了多种语言版本，使得更多的人群都能享受到这份看电影带来的乐趣。这不仅扩大了平台覆盖范围，也促进了不同文化之间更加开放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的地缘政策</w:t>
      </w:r>
      <w:r>
        <w:rPr>
          <w:sz w:val="32"/>
          <w:szCs w:val="32"/>
        </w:rPr>
        <w:t>&lt;/p&gt;&lt;p&gt;&lt;img src="/static-img/MbMOpN8ycNJ8W1XS_fFH8NeUlkb456GYZqK2q2PSr-Ffe7VGY6gEuWjoO-q8OXxJk5ahgLzRbar6oTuSpvejPWHkLMqN-Otz2vYAVcQRDhPB5yGgeFnOHutpRCkJEAYxHjyhr7S2a3FMIOonKGfTLMjIkWEcgbMJYMxnR-skz49LLSdHzWvbd-0-ZyKun_UZ.jpg"&gt;&lt;/p&gt;&lt;p&gt;</w:t>
      </w:r>
      <w:r>
        <w:rPr>
          <w:sz w:val="32"/>
          <w:szCs w:val="32"/>
        </w:rPr>
        <w:t>在互联网上，数据安全问题一直都是热门话题。而作为一家专业视频分享网站，保障用户信息安全自然也是其首要任务之一。通过严格遵守相关法律法规，以及采取先进技术手段对数据进行加密处理，这些措施共同构成了一个坚固防护网，为用户提供了一种安心、放心地使用服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建设</w:t>
      </w:r>
      <w:r>
        <w:rPr>
          <w:sz w:val="32"/>
          <w:szCs w:val="32"/>
        </w:rPr>
        <w:t>&lt;/p&gt;&lt;p&gt;&lt;img src="/static-img/wK9uEtYLNuUl8udXuQy0steUlkb456GYZqK2q2PSr-Ffe7VGY6gEuWjoO-q8OXxJk5ahgLzRbar6oTuSpvejPWHkLMqN-Otz2vYAVcQRDhPB5yGgeFnOHutpRCkJEAYxHjyhr7S2a3FMIOonKGfTLMjIkWEcgbMJYMxnR-skz49LLSdHzWvbd-0-ZyKun_UZ.jpg"&gt;&lt;/p&gt;&lt;p&gt;</w:t>
      </w:r>
      <w:r>
        <w:rPr>
          <w:sz w:val="32"/>
          <w:szCs w:val="32"/>
        </w:rPr>
        <w:t>任何社区或平台都离不开活跃参与者，而在视频分享领域，更是一种社交性质强烈的事情。在这个基础上，</w:t>
      </w:r>
      <w:r>
        <w:rPr>
          <w:sz w:val="32"/>
          <w:szCs w:val="32"/>
        </w:rPr>
        <w:t xml:space="preserve">swift cinema line free </w:t>
      </w:r>
      <w:r>
        <w:rPr>
          <w:sz w:val="32"/>
          <w:szCs w:val="32"/>
        </w:rPr>
        <w:t>构建了一套完善的手段，如评论、点赞等功能，使得每个观众都能成为讨论焦点，并与其他观众建立起联系。这既增强了社区氛围，也让新成员更容易融入其中，从而形成良好的互助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持续创新的一贯态度。在竞争激烈的情形下，只有不断更新产品和服务才能保持领先优势。在这样的背景下，</w:t>
      </w:r>
      <w:r>
        <w:rPr>
          <w:sz w:val="32"/>
          <w:szCs w:val="32"/>
        </w:rPr>
        <w:t xml:space="preserve">swift cinema line free </w:t>
      </w:r>
      <w:r>
        <w:rPr>
          <w:sz w:val="32"/>
          <w:szCs w:val="32"/>
        </w:rPr>
        <w:t>不断收集用户反馈，不断调整自己的策略，以确保每一次新的改进都会更好地满足客户需求，从而提升整体服务水平，为消费者带去更加惊喜之旅。</w:t>
      </w:r>
      <w:r>
        <w:rPr>
          <w:sz w:val="32"/>
          <w:szCs w:val="32"/>
        </w:rPr>
        <w:t>&lt;/p&gt;&lt;p&gt;&lt;a href = "/doc/372015-</w:t>
      </w:r>
      <w:r>
        <w:rPr>
          <w:sz w:val="32"/>
          <w:szCs w:val="32"/>
        </w:rPr>
        <w:t>爽爽影院线观看免费解锁电影盛宴</w:t>
      </w:r>
      <w:r>
        <w:rPr>
          <w:sz w:val="32"/>
          <w:szCs w:val="32"/>
        </w:rPr>
        <w:t>.doc" rel="alternate" download="372015-</w:t>
      </w:r>
      <w:r>
        <w:rPr>
          <w:sz w:val="32"/>
          <w:szCs w:val="32"/>
        </w:rPr>
        <w:t>爽爽影院线观看免费解锁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