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方想我在修真界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修真世界方想中，我是一名普通的修者，平凡得就像一粒尘埃。但我有一个梦想，那就是要成为最强的修者。我知道这条道路充满了困难和挑战，但我不畏惧，因为我相信，只要坚持不懈，一切都能实现。</w:t>
      </w:r>
      <w:r>
        <w:rPr>
          <w:sz w:val="32"/>
          <w:szCs w:val="32"/>
        </w:rPr>
        <w:t>&lt;/p&gt;&lt;p&gt;&lt;img src="/static-img/q2-aUoMBMj9ad6Y_qqI6Bfw-borxaVrvrKy2wkHO5TcuY8TwBoSMFjpnEk_XoNRB.png"&gt;&lt;/p&gt;&lt;p&gt;</w:t>
      </w:r>
      <w:r>
        <w:rPr>
          <w:sz w:val="32"/>
          <w:szCs w:val="32"/>
        </w:rPr>
        <w:t>我的修炼之路起步于一个普通的小村庄。在那里，我遇到了我的师傅，他是一个经验丰富的高级修士。他教会了我许多基础的法术，以及如何控制内力。随着时间的推移，我逐渐学会了更多复杂的法术，并且能够更好地掌控自己的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真正考验我的是外界环境。在这个充满各种异兽和恶魔的地方，每一步都可能是生死抉择。我必须不断提升自己，不断学习新的法术，以便能够保护自己和周围的人免受伤害。</w:t>
      </w:r>
      <w:r>
        <w:rPr>
          <w:sz w:val="32"/>
          <w:szCs w:val="32"/>
        </w:rPr>
        <w:t>&lt;/p&gt;&lt;p&gt;&lt;img src="/static-img/fROzV-Rj9h9hKxr414-yIPw-borxaVrvrKy2wkHO5TdLO7i_4aXJUB9mgm8dqD69cV5xKcO_qZnWOSo_A-cAyWNsVMHCfAyNTGfLutmguAA0VeWW0G1x0mSOdUVESI16.jpg"&gt;&lt;/p&gt;&lt;p&gt;</w:t>
      </w:r>
      <w:r>
        <w:rPr>
          <w:sz w:val="32"/>
          <w:szCs w:val="32"/>
        </w:rPr>
        <w:t>在这个过程中，我也结识了一些朋友，他们与我一起冒险，一起成长。我们共同面对危险，也共同分享成功。这样的经历让我明白，虽然每个人的修为不同，但在这个世界上，我们都是相互依存、相互支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也会有失意的时候，当一次次失败让人感到沮丧时。我就会回顾那句“方想”，它提醒着我，无论多么艰难，都不要放弃自己的梦想。因为只要心中的火苗还亮着，就没有什么是不可能完成的事情。</w:t>
      </w:r>
      <w:r>
        <w:rPr>
          <w:sz w:val="32"/>
          <w:szCs w:val="32"/>
        </w:rPr>
        <w:t>&lt;/p&gt;&lt;p&gt;&lt;img src="/static-img/CGoKayd-gICgLe3DlNQz6Pw-borxaVrvrKy2wkHO5TdLO7i_4aXJUB9mgm8dqD69cV5xKcO_qZnWOSo_A-cAyWNsVMHCfAyNTGfLutmguAA0VeWW0G1x0mSOdUVESI16.png"&gt;&lt;/p&gt;&lt;p&gt;</w:t>
      </w:r>
      <w:r>
        <w:rPr>
          <w:sz w:val="32"/>
          <w:szCs w:val="32"/>
        </w:rPr>
        <w:t>现在，在看似遥不可及的大师水平已经是我眼前的一线希望。而当夜幕降临，星辰闪烁时，我总是能感受到一种力量，它驱使我向前走去。这就是“修真世界方想”的意义——它不是仅仅为了成为强者，而是为了那些深藏在心底、不能言说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未来怎样，这份渴望将继续引导着我，在这片神奇而又残酷的地球上寻找属于自己的位置，从而书写属于自己的传奇故事。</w:t>
      </w:r>
      <w:r>
        <w:rPr>
          <w:sz w:val="32"/>
          <w:szCs w:val="32"/>
        </w:rPr>
        <w:t>&lt;/p&gt;&lt;p&gt;&lt;img src="/static-img/COWZXFs89BJHBVyWyrO61vw-borxaVrvrKy2wkHO5TdLO7i_4aXJUB9mgm8dqD69cV5xKcO_qZnWOSo_A-cAyWNsVMHCfAyNTGfLutmguAA0VeWW0G1x0mSOdUVESI16.jpg"&gt;&lt;/p&gt;&lt;p&gt;&lt;a href = "/doc/371882-</w:t>
      </w:r>
      <w:r>
        <w:rPr>
          <w:sz w:val="32"/>
          <w:szCs w:val="32"/>
        </w:rPr>
        <w:t>修真世界方想我在修真界的点点滴滴</w:t>
      </w:r>
      <w:r>
        <w:rPr>
          <w:sz w:val="32"/>
          <w:szCs w:val="32"/>
        </w:rPr>
        <w:t>.doc" rel="alternate" download="371882-</w:t>
      </w:r>
      <w:r>
        <w:rPr>
          <w:sz w:val="32"/>
          <w:szCs w:val="32"/>
        </w:rPr>
        <w:t>修真世界方想我在修真界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