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探索自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探索自然的秘密</w:t>
      </w:r>
      <w:r>
        <w:rPr>
          <w:sz w:val="32"/>
          <w:szCs w:val="32"/>
        </w:rPr>
        <w:t>&lt;/p&gt;&lt;p&gt;&lt;img src="/static-img/FJobZXbIAASiWBf8jwCLNoRtoau0pDTf5eeisc6hK6o.jpg"&gt;&lt;/p&gt;&lt;p&gt;</w:t>
      </w:r>
      <w:r>
        <w:rPr>
          <w:sz w:val="32"/>
          <w:szCs w:val="32"/>
        </w:rPr>
        <w:t>迈入森林：森林的魅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，踏上一段独特的旅行。这里不仅有美丽的景色，还有丰富多样的生态系统和文化遗产。然而，这片土地也面临着环境退化、生物多样性的丧失以及人类活动带来的威胁。</w:t>
      </w:r>
      <w:r>
        <w:rPr>
          <w:sz w:val="32"/>
          <w:szCs w:val="32"/>
        </w:rPr>
        <w:t>&lt;/p&gt;&lt;p&gt;&lt;img src="/static-img/FeEep9G95EmWsYM0VBSp8WpDjTwQ2d_AYDDwwCQ5SOyupMzd0RgYrPtVhvUWfdG93xQcvUEKmvU93xyOwPbaPcDryJbEHF9EtuoOdB8TlFRBtkMbeONvuDXabiAlTRYdtAZjHKoDzBDNXCjvMAwQdw.jpg"&gt;&lt;/p&gt;&lt;p&gt;</w:t>
      </w:r>
      <w:r>
        <w:rPr>
          <w:sz w:val="32"/>
          <w:szCs w:val="32"/>
        </w:rPr>
        <w:t>森林中的生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中，各种各样的植物和动物构成了复杂的食物网。从树木到地面，从微小的昆虫到庞大的巨兽，每一个生命都扮演着不可替代的角色。在这个生态网络中，每一次的小变化都可能引发连锁反应。</w:t>
      </w:r>
      <w:r>
        <w:rPr>
          <w:sz w:val="32"/>
          <w:szCs w:val="32"/>
        </w:rPr>
        <w:t>&lt;/p&gt;&lt;p&gt;&lt;img src="/static-img/1YVwC6071eXnkv2fJJqwrGpDjTwQ2d_AYDDwwCQ5SOyupMzd0RgYrPtVhvUWfdG93xQcvUEKmvU93xyOwPbaPcDryJbEHF9EtuoOdB8TlFRBtkMbeONvuDXabiAlTRYdtAZjHKoDzBDNXCjvMAwQdw.jpg"&gt;&lt;/p&gt;&lt;p&gt;</w:t>
      </w:r>
      <w:r>
        <w:rPr>
          <w:sz w:val="32"/>
          <w:szCs w:val="32"/>
        </w:rPr>
        <w:t>森林中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生物学意义外，森林还蕴含着深厚的人文关怀。许多古老民族将自己与自然紧密相连，将他们最重要的地理位置视为神圣的地方。在这些地方，可以发现独特的手工艺品、传统节日以及对自然崇拜的一种形式。</w:t>
      </w:r>
      <w:r>
        <w:rPr>
          <w:sz w:val="32"/>
          <w:szCs w:val="32"/>
        </w:rPr>
        <w:t>&lt;/p&gt;&lt;p&gt;&lt;img src="/static-img/_gC-6rf0UXE-noC9tKLPC2pDjTwQ2d_AYDDwwCQ5SOyupMzd0RgYrPtVhvUWfdG93xQcvUEKmvU93xyOwPbaPcDryJbEHF9EtuoOdB8TlFRBtkMbeONvuDXabiAlTRYdtAZjHKoDzBDNXCjvMAwQdw.jp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和资源枯竭的问题日益凸显，对于如何维护并利用这宝贵资源变得至关重要。这需要我们采取行动减少排放，支持可持续管理项目，并提高公众对环境保护意识。</w:t>
      </w:r>
      <w:r>
        <w:rPr>
          <w:sz w:val="32"/>
          <w:szCs w:val="32"/>
        </w:rPr>
        <w:t>&lt;/p&gt;&lt;p&gt;&lt;img src="/static-img/6nZ7oYM6oeQSNg6-367fe2pDjTwQ2d_AYDDwwCQ5SOyupMzd0RgYrPtVhvUWfdG93xQcvUEKmvU93xyOwPbaPcDryJbEHF9EtuoOdB8TlFRBtkMbeONvuDXabiAlTRYdtAZjHKoDzBDNXCjvMAwQdw.jpg"&gt;&lt;/p&gt;&lt;p&gt;</w:t>
      </w:r>
      <w:r>
        <w:rPr>
          <w:sz w:val="32"/>
          <w:szCs w:val="32"/>
        </w:rPr>
        <w:t>科学研究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在森林中进行了大量研究，以更好地理解这些生态系统如何运作，以及它们对于地球上的其他过程所起到的作用。此外，这些研究还促进了新技术和方法出现，比如遥感监测、生物工程等，使我们能够更加高效地管理我们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旅游与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人们来到这个世界上最原始的地方，而不是破坏它，我们可以通过创建环保友好的旅游项目，让游客能够体验这一真正奇妙的地方，同时也能帮助当地社区产生收入，为他们提供就业机会，并加强社区凝聚力。</w:t>
      </w:r>
      <w:r>
        <w:rPr>
          <w:sz w:val="32"/>
          <w:szCs w:val="32"/>
        </w:rPr>
        <w:t>&lt;/p&gt;&lt;p&gt;&lt;a href = "/doc/371798-</w:t>
      </w:r>
      <w:r>
        <w:rPr>
          <w:sz w:val="32"/>
          <w:szCs w:val="32"/>
        </w:rPr>
        <w:t>森林之旅探索自然的秘密</w:t>
      </w:r>
      <w:r>
        <w:rPr>
          <w:sz w:val="32"/>
          <w:szCs w:val="32"/>
        </w:rPr>
        <w:t>.doc" rel="alternate" download="371798-</w:t>
      </w:r>
      <w:r>
        <w:rPr>
          <w:sz w:val="32"/>
          <w:szCs w:val="32"/>
        </w:rPr>
        <w:t>森林之旅探索自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