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家的那只小囚徒傅渝的宠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小囚徒”：傅渝的宠物日记</w:t>
      </w:r>
      <w:r>
        <w:rPr>
          <w:sz w:val="32"/>
          <w:szCs w:val="32"/>
        </w:rPr>
        <w:t>&lt;/p&gt;&lt;p&gt;&lt;img src="/static-img/-oEZh2DiIgqVDhzXCfpEyPKKVFFRhMK82u7WfeN_ewF2Uli6W-UqS0GkhXawb877.jpg"&gt;&lt;/p&gt;&lt;p&gt;</w:t>
      </w:r>
      <w:r>
        <w:rPr>
          <w:sz w:val="32"/>
          <w:szCs w:val="32"/>
        </w:rPr>
        <w:t>记得刚开始的时候，我对家里养宠物这件事还是有些犹豫的。我的朋友们都说，宠物能带来无尽的快乐和陪伴，但我也听说过很多关于宠物给主人带来的麻烦故事。在我看来，宠物似乎就像是一种特殊的“囚犯”，它们需要我们提供一个安全、舒适的地方生活，同时也要接受它们可能会给我们的生活带来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的室友傅渝却是个例外。他一直坚持认为，不论是狗、猫还是鸟，只要你愿意去理解和爱护，它们都会成为你的好伙伴，而不是束缚。</w:t>
      </w:r>
      <w:r>
        <w:rPr>
          <w:sz w:val="32"/>
          <w:szCs w:val="32"/>
        </w:rPr>
        <w:t>&lt;/p&gt;&lt;p&gt;&lt;img src="/static-img/hA92GUlWPB5CZeUTalDNe_KKVFFRhMK82u7WfeN_ewFI7nTygjkRsET6LbW0FlLmbhn6Nn_2ZbXJ5akJgPa9TrQKU7LSMNpNiZR65tXA82jxyYFnKZA6eliEcmssRGVUYRJvQggXece2i3fU-ph8JbVf9c5kUPTsooT75KlGNg8.jpg"&gt;&lt;/p&gt;&lt;p&gt;</w:t>
      </w:r>
      <w:r>
        <w:rPr>
          <w:sz w:val="32"/>
          <w:szCs w:val="32"/>
        </w:rPr>
        <w:t>有一天，他终于说服了我，让我们一起领养了一只可爱的小猫。它身上有着一抹鲜艳的橘色斑点，就像是被锁在牢笼里的精灵，却又透露出一种不可抗拒的自由精神。我俩决定把这个小家伙命名为“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囚宠”的日子里充满了欢笑和挑战。每当傅渝回家后，那个小生命就会围着他的腿转圈，一副等待主人的模样。它总是那么活泼，可是也有时会因为寂寞而做一些奇怪的事情，比如在夜深人静时偷偷爬上床铺，然后睡在我的脚边，这让我意识到，即使是我这样的忙碌者，也不能忽视它们的情感需求。</w:t>
      </w:r>
      <w:r>
        <w:rPr>
          <w:sz w:val="32"/>
          <w:szCs w:val="32"/>
        </w:rPr>
        <w:t>&lt;/p&gt;&lt;p&gt;&lt;img src="/static-img/IcrMR8ua9yt-fJdLloMiI_KKVFFRhMK82u7WfeN_ewFI7nTygjkRsET6LbW0FlLmbhn6Nn_2ZbXJ5akJgPa9TrQKU7LSMNpNiZR65tXA82jxyYFnKZA6eliEcmssRGVUYRJvQggXece2i3fU-ph8JbVf9c5kUPTsooT75KlGNg8.jpg"&gt;&lt;/p&gt;&lt;p&gt;</w:t>
      </w:r>
      <w:r>
        <w:rPr>
          <w:sz w:val="32"/>
          <w:szCs w:val="32"/>
        </w:rPr>
        <w:t>尽管有时候“囚刑”让我们感到困扰，但看到它清晨醒来打滚玩耍或者晚上蜷缩成一团安然入睡，我们的心中总会涌起一股暖流。这份温暖，是由那些曾经被误解为负担现在变成了宝贵财富所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常常跟我讲述他工作之余如何与“囚刑”进行互动，以及它怎样慢慢地学会了信任并且依赖于他。我越来越明白，对于这些微不足道的小生命来说，他们并不想成为任何形式上的“犯人”。他们只是想要属于自己的空间和爱心，就像所有的人一样。</w:t>
      </w:r>
      <w:r>
        <w:rPr>
          <w:sz w:val="32"/>
          <w:szCs w:val="32"/>
        </w:rPr>
        <w:t>&lt;/p&gt;&lt;p&gt;&lt;img src="/static-img/9Or7bBbsB3L7vDnZAxCsavKKVFFRhMK82u7WfeN_ewFI7nTygjkRsET6LbW0FlLmbhn6Nn_2ZbXJ5akJgPa9TrQKU7LSMNpNiZR65tXA82jxyYFnKZA6eliEcmssRGVUYRJvQggXece2i3fU-ph8JbVf9c5kUPTsooT75KlGNg8.jpg"&gt;&lt;/p&gt;&lt;p&gt;</w:t>
      </w:r>
      <w:r>
        <w:rPr>
          <w:sz w:val="32"/>
          <w:szCs w:val="32"/>
        </w:rPr>
        <w:t>通过与“囚刑”的相处，我学到了许多东西。不仅仅是关于动物行为和照顾技巧，更重要的是学习如何以更宽广的心态去理解世界，每个人都是独特且值得尊重的一部分，无论他们是否能够完全融入社会或独立自立，都应该得到同等程度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谈及家庭中的那只橘斑小猫，我已经不再称呼它为“囚刑”，而是一个真正属于我们的成员——一个可以自由活动、享受快乐但同时也需要我们的保护与爱护的小生命。在这个过程中，我发现自己逐渐变得更加耐心，与周围的人建立起更加深厚的情谊。而这一切，都始于那个最初让我犹豫不决的小步伐——选择拥抱家庭中的一员，并将其从孤独之中释放出来，使其成为真正意义上的家人。</w:t>
      </w:r>
      <w:r>
        <w:rPr>
          <w:sz w:val="32"/>
          <w:szCs w:val="32"/>
        </w:rPr>
        <w:t>&lt;/p&gt;&lt;p&gt;&lt;img src="/static-img/TpUqBKHozbJv4vxs_SJ4uvKKVFFRhMK82u7WfeN_ewFI7nTygjkRsET6LbW0FlLmbhn6Nn_2ZbXJ5akJgPa9TrQKU7LSMNpNiZR65tXA82jxyYFnKZA6eliEcmssRGVUYRJvQggXece2i3fU-ph8JbVf9c5kUPTsooT75KlGNg8.jpg"&gt;&lt;/p&gt;&lt;p&gt;&lt;a href = "/doc/37147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那只小囚徒傅渝的宠物日记</w:t>
      </w:r>
      <w:r>
        <w:rPr>
          <w:sz w:val="32"/>
          <w:szCs w:val="32"/>
        </w:rPr>
        <w:t>.doc" rel="alternate" download="37147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家的那只小囚徒傅渝的宠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