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座运势解析深度探究每个星座的性格特点和生活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自己的星座吗？</w:t>
      </w:r>
      <w:r>
        <w:rPr>
          <w:sz w:val="32"/>
          <w:szCs w:val="32"/>
        </w:rPr>
        <w:t>&lt;/p&gt;&lt;p&gt;&lt;img src="/static-img/_4W-aadikzy-6Dor2C7lQfyvgVylCzKgt5ZUV7GZXoSvYt1PRY2cSCA2RVKt3ZQP.jpg"&gt;&lt;/p&gt;&lt;p&gt;</w:t>
      </w:r>
      <w:r>
        <w:rPr>
          <w:sz w:val="32"/>
          <w:szCs w:val="32"/>
        </w:rPr>
        <w:t>在众多占星术中，极品星座论是对十二个主要天枢、水瓶、双子等不同星座的性格分析，它不仅关注于生辰时刻，还包括了月亮和太阳的位置。通过这些细节，占星师们可以更精确地预测一个人的性格特征、职业倾向甚至婚姻配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最适合成为领导者？</w:t>
      </w:r>
      <w:r>
        <w:rPr>
          <w:sz w:val="32"/>
          <w:szCs w:val="32"/>
        </w:rPr>
        <w:t>&lt;/p&gt;&lt;p&gt;&lt;img src="/static-img/vesuBHJ7SQYi_AYM3DdWC_yvgVylCzKgt5ZUV7GZXoS8W4ztP0gbNQzzLSYMRi2DDJLVLKDsG_Ng46yIhzF-abXLXKFiQCmZZXV5TX7iqmmiBKAIMf2poaHKdqoxfk4HasBy-Ekkbd5MJJhFi1MJ3h58ym7gxB7oKxWe6lwl9m0oKhZX_9rHSCwXhhgYPcJl.jpg"&gt;&lt;/p&gt;&lt;p&gt;</w:t>
      </w:r>
      <w:r>
        <w:rPr>
          <w:sz w:val="32"/>
          <w:szCs w:val="32"/>
        </w:rPr>
        <w:t>在极品星座论中，有几种类型的人被认为有潜力成为杰出的领导者。例如，射手（</w:t>
      </w:r>
      <w:r>
        <w:rPr>
          <w:sz w:val="32"/>
          <w:szCs w:val="32"/>
        </w:rPr>
        <w:t>Sagittarius</w:t>
      </w:r>
      <w:r>
        <w:rPr>
          <w:sz w:val="32"/>
          <w:szCs w:val="32"/>
        </w:rPr>
        <w:t>）因其乐观开朗、追求知识与冒险的特质，被视为理想型企业家或政治领袖。而双鱼（</w:t>
      </w:r>
      <w:r>
        <w:rPr>
          <w:sz w:val="32"/>
          <w:szCs w:val="32"/>
        </w:rPr>
        <w:t>Pisces</w:t>
      </w:r>
      <w:r>
        <w:rPr>
          <w:sz w:val="32"/>
          <w:szCs w:val="32"/>
        </w:rPr>
        <w:t>）则由于其敏感直觉和同情心，往往出色地担任顾问或艺术创作领域中的导师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位恋爱对象是否值得信赖？</w:t>
      </w:r>
      <w:r>
        <w:rPr>
          <w:sz w:val="32"/>
          <w:szCs w:val="32"/>
        </w:rPr>
        <w:t>&lt;/p&gt;&lt;p&gt;&lt;img src="/static-img/7PBoURwPusYMFCLvSILb4PyvgVylCzKgt5ZUV7GZXoS8W4ztP0gbNQzzLSYMRi2DDJLVLKDsG_Ng46yIhzF-abXLXKFiQCmZZXV5TX7iqmmiBKAIMf2poaHKdqoxfk4HasBy-Ekkbd5MJJhFi1MJ3h58ym7gxB7oKxWe6lwl9m0oKhZX_9rHSCwXhhgYPcJl.jpg"&gt;&lt;/p&gt;&lt;p&gt;</w:t>
      </w:r>
      <w:r>
        <w:rPr>
          <w:sz w:val="32"/>
          <w:szCs w:val="32"/>
        </w:rPr>
        <w:t>选择伴侣是一个重要决定，不仅要考虑外表，还需考量对方的心灵质量。在极品星座论中，金牛（</w:t>
      </w:r>
      <w:r>
        <w:rPr>
          <w:sz w:val="32"/>
          <w:szCs w:val="32"/>
        </w:rPr>
        <w:t>Taurus</w:t>
      </w:r>
      <w:r>
        <w:rPr>
          <w:sz w:val="32"/>
          <w:szCs w:val="32"/>
        </w:rPr>
        <w:t>）通常被认为非常稳定可靠，而天秤（</w:t>
      </w:r>
      <w:r>
        <w:rPr>
          <w:sz w:val="32"/>
          <w:szCs w:val="32"/>
        </w:rPr>
        <w:t>Libra</w:t>
      </w:r>
      <w:r>
        <w:rPr>
          <w:sz w:val="32"/>
          <w:szCs w:val="32"/>
        </w:rPr>
        <w:t>）的公平正义让他们成为了理想的情侣。但另一方面，如果没有深入了解，则可能会忽略某些不可见面的缺陷，比如狮子（</w:t>
      </w:r>
      <w:r>
        <w:rPr>
          <w:sz w:val="32"/>
          <w:szCs w:val="32"/>
        </w:rPr>
        <w:t>Leo</w:t>
      </w:r>
      <w:r>
        <w:rPr>
          <w:sz w:val="32"/>
          <w:szCs w:val="32"/>
        </w:rPr>
        <w:t>）的自大或处女（</w:t>
      </w:r>
      <w:r>
        <w:rPr>
          <w:sz w:val="32"/>
          <w:szCs w:val="32"/>
        </w:rPr>
        <w:t>Virgo</w:t>
      </w:r>
      <w:r>
        <w:rPr>
          <w:sz w:val="32"/>
          <w:szCs w:val="32"/>
        </w:rPr>
        <w:t>）的过分挑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工作环境如何影响你的行为？</w:t>
      </w:r>
      <w:r>
        <w:rPr>
          <w:sz w:val="32"/>
          <w:szCs w:val="32"/>
        </w:rPr>
        <w:t>&lt;/p&gt;&lt;p&gt;&lt;img src="/static-img/SFap4m8u24LDE2gNJ7xwmvyvgVylCzKgt5ZUV7GZXoS8W4ztP0gbNQzzLSYMRi2DDJLVLKDsG_Ng46yIhzF-abXLXKFiQCmZZXV5TX7iqmmiBKAIMf2poaHKdqoxfk4HasBy-Ekkbd5MJJhFi1MJ3h58ym7gxB7oKxWe6lwl9m0oKhZX_9rHSCwXhhgYPcJl.jpg"&gt;&lt;/p&gt;&lt;p&gt;</w:t>
      </w:r>
      <w:r>
        <w:rPr>
          <w:sz w:val="32"/>
          <w:szCs w:val="32"/>
        </w:rPr>
        <w:t>工作场所对于我们的日常生活起着至关重要的作用。在这里，我们展现的是专业能力，但同时也反映了我们内在的一部分。根据极品星座论，每个职业都有它独特的匹配之处：摩羯羊（</w:t>
      </w:r>
      <w:r>
        <w:rPr>
          <w:sz w:val="32"/>
          <w:szCs w:val="32"/>
        </w:rPr>
        <w:t>Scorpio</w:t>
      </w:r>
      <w:r>
        <w:rPr>
          <w:sz w:val="32"/>
          <w:szCs w:val="32"/>
        </w:rPr>
        <w:t>）擅长于复杂问题解决；巨蟹（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）则以其母性的照顾与支持著称；而水瓶之子则经常寻求新颖且非传统的事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冲突是怎么回事？</w:t>
      </w:r>
      <w:r>
        <w:rPr>
          <w:sz w:val="32"/>
          <w:szCs w:val="32"/>
        </w:rPr>
        <w:t>&lt;/p&gt;&lt;p&gt;&lt;img src="/static-img/q9s2rMupOcHmQb-6xwNLRfyvgVylCzKgt5ZUV7GZXoS8W4ztP0gbNQzzLSYMRi2DDJLVLKDsG_Ng46yIhzF-abXLXKFiQCmZZXV5TX7iqmmiBKAIMf2poaHKdqoxfk4HasBy-Ekkbd5MJJhFi1MJ3h58ym7gxB7oKxWe6lwl9m0oKhZX_9rHSCwXhhgYPcJl.jpg"&gt;&lt;/p&gt;&lt;p&gt;</w:t>
      </w:r>
      <w:r>
        <w:rPr>
          <w:sz w:val="32"/>
          <w:szCs w:val="32"/>
        </w:rPr>
        <w:t>家庭关系是我们成长过程中的基石，它直接影响到我们的心理健康。在极品星座论中，每个成员都拥有自己独特的地位，并且它们之间存在一种微妙但又不可避免的相互作用。当两个人来自不同的背景，如火象与土象，他们可能会发现沟通上的障碍，这需要耐心和理解来克服。此外，由于不同年龄段的人具有各自不同的需求，其间还存在年轻人与老一辈之间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是什么样子？看 </w:t>
      </w:r>
      <w:r>
        <w:rPr>
          <w:sz w:val="32"/>
          <w:szCs w:val="32"/>
        </w:rPr>
        <w:t xml:space="preserve">astrology </w:t>
      </w:r>
      <w:r>
        <w:rPr>
          <w:sz w:val="32"/>
          <w:szCs w:val="32"/>
        </w:rPr>
        <w:t>提供答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人一直以来都是对未来的好奇，在这个充满不确定性的世界里，对未来的规划显得尤为重要。极品星座论提供了一种看待未来的方式，即通过分析过去几个月或者年份内发生的事情，以及它们对当前状态以及即将到来的事件有何影响。这使得人们能够更好地理解自己的决策背后隐藏的情绪动机，从而做出更加明智的人生选择。</w:t>
      </w:r>
      <w:r>
        <w:rPr>
          <w:sz w:val="32"/>
          <w:szCs w:val="32"/>
        </w:rPr>
        <w:t>&lt;/p&gt;&lt;p&gt;&lt;a href = "/doc/370845-</w:t>
      </w:r>
      <w:r>
        <w:rPr>
          <w:sz w:val="32"/>
          <w:szCs w:val="32"/>
        </w:rPr>
        <w:t>星座运势解析深度探究每个星座的性格特点和生活建议</w:t>
      </w:r>
      <w:r>
        <w:rPr>
          <w:sz w:val="32"/>
          <w:szCs w:val="32"/>
        </w:rPr>
        <w:t>.doc" rel="alternate" download="370845-</w:t>
      </w:r>
      <w:r>
        <w:rPr>
          <w:sz w:val="32"/>
          <w:szCs w:val="32"/>
        </w:rPr>
        <w:t>星座运势解析深度探究每个星座的性格特点和生活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