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的极品一线天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神秘而又充满魔法的旅程中，小罗莉以她的勇气和智慧，展现了一种独特的魅力。我们可以从以下几个方面来探讨这一点：</w:t>
      </w:r>
      <w:r>
        <w:rPr>
          <w:sz w:val="32"/>
          <w:szCs w:val="32"/>
        </w:rPr>
        <w:t>&lt;/p&gt;&lt;p&gt;&lt;img src="/static-img/N3vNauRs-4Klw3215iYnJv_3fWk2nTrm-lZ_iMQTk7duu0WcW2g-BRrhT6e4Wqjj.jpg"&gt;&lt;/p&gt;&lt;p&gt;</w:t>
      </w:r>
      <w:r>
        <w:rPr>
          <w:sz w:val="32"/>
          <w:szCs w:val="32"/>
        </w:rPr>
        <w:t>穿越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罗莉极品一线天视频中，她带领观众穿越了一个充满奇幻元素的虚拟世界。这不仅是一次视觉上的盛宴，更是对人类想象力的深刻探索。在这个过程中，小罗莉展现出了她对故事叙述的精湛技巧，以及对细节处理的严谨态度。</w:t>
      </w:r>
      <w:r>
        <w:rPr>
          <w:sz w:val="32"/>
          <w:szCs w:val="32"/>
        </w:rPr>
        <w:t>&lt;/p&gt;&lt;p&gt;&lt;img src="/static-img/rlMUmIwJa-tAMHqzHT38Nv_3fWk2nTrm-lZ_iMQTk7d1HrrjUI9rsGiy8S8m6hhPn4qq2sr5-uJJi_dccgzdJbAv9v-xlHN8mE4jo5TnM5CGXZrM2vH5s-lsC-TI2ajmpfbkCtGBJZEeSdLc6kaQCg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被小罗莉完美地塑造出的角色吸引，这些角色各具特色，互动之间形成了错综复杂的情感网。随着剧情的推进，每个角色的性格、背景都得到了逐步揭示，让观众产生共鸣和关怀。</w:t>
      </w:r>
      <w:r>
        <w:rPr>
          <w:sz w:val="32"/>
          <w:szCs w:val="32"/>
        </w:rPr>
        <w:t>&lt;/p&gt;&lt;p&gt;&lt;img src="/static-img/Ifz32AdhhHbLiF3NMoeepP_3fWk2nTrm-lZ_iMQTk7d1HrrjUI9rsGiy8S8m6hhPn4qq2sr5-uJJi_dccgzdJbAv9v-xlHN8mE4jo5TnM5CGXZrM2vH5s-lsC-TI2ajmpfbkCtGBJZEeSdLc6kaQCg.jpg"&gt;&lt;/p&gt;&lt;p&gt;</w:t>
      </w:r>
      <w:r>
        <w:rPr>
          <w:sz w:val="32"/>
          <w:szCs w:val="32"/>
        </w:rPr>
        <w:t>道德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RoLLi</w:t>
      </w:r>
      <w:r>
        <w:rPr>
          <w:sz w:val="32"/>
          <w:szCs w:val="32"/>
        </w:rPr>
        <w:t>极品一线天视频中的主题往往涉及道德和伦理问题，如正义、善恶、友情等。她通过这些内容启发观众思考人生哲学，同时也提供了一个成长和学习的地方。</w:t>
      </w:r>
      <w:r>
        <w:rPr>
          <w:sz w:val="32"/>
          <w:szCs w:val="32"/>
        </w:rPr>
        <w:t>&lt;/p&gt;&lt;p&gt;&lt;img src="/static-img/_kqI6bsQOd2Y4tm77nGfjP_3fWk2nTrm-lZ_iMQTk7d1HrrjUI9rsGiy8S8m6hhPn4qq2sr5-uJJi_dccgzdJbAv9v-xlHN8mE4jo5TnM5CGXZrM2vH5s-lsC-TI2ajmpfbkCtGBJZEeSdLc6kaQCg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小</w:t>
      </w:r>
      <w:r>
        <w:rPr>
          <w:sz w:val="32"/>
          <w:szCs w:val="32"/>
        </w:rPr>
        <w:t>RoLLi</w:t>
      </w:r>
      <w:r>
        <w:rPr>
          <w:sz w:val="32"/>
          <w:szCs w:val="32"/>
        </w:rPr>
        <w:t>将传统文化与现代元素巧妙融合，为观众带来了既熟悉又新鲜的事物。这不仅增强了作品的地位，也体现了作者对于文化传承与创新的一种理解。</w:t>
      </w:r>
      <w:r>
        <w:rPr>
          <w:sz w:val="32"/>
          <w:szCs w:val="32"/>
        </w:rPr>
        <w:t>&lt;/p&gt;&lt;p&gt;&lt;img src="/static-img/8Nr7Mdk4E3QolttaS4WaIf_3fWk2nTrm-lZ_iMQTk7d1HrrjUI9rsGiy8S8m6hhPn4qq2sr5-uJJi_dccgzdJbAv9v-xlHN8mE4jo5TnM5CGXZrM2vH5s-lsC-TI2ajmpfbkCtGBJZEeSdLc6kaQCg.jpg"&gt;&lt;/p&gt;&lt;p&gt;</w:t>
      </w:r>
      <w:r>
        <w:rPr>
          <w:sz w:val="32"/>
          <w:szCs w:val="32"/>
        </w:rPr>
        <w:t>视听效果与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布局、音效设计以及场景搭建都达到了高标准，使得整个观看体验更加沉浸式。每一次细微变化都是为了提升观众的心理投入，从而更好地呈现出故事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RoLLi</w:t>
      </w:r>
      <w:r>
        <w:rPr>
          <w:sz w:val="32"/>
          <w:szCs w:val="32"/>
        </w:rPr>
        <w:t>在社交平台上积累了一定的粉丝基础，这些粉丝通过分享他们对于视频内容的喜爱和评论，将其进一步推广出去。这种口碑效应对于提升作品知名度具有重要作用，并为创作者带来了新的灵感来源。</w:t>
      </w:r>
      <w:r>
        <w:rPr>
          <w:sz w:val="32"/>
          <w:szCs w:val="32"/>
        </w:rPr>
        <w:t>&lt;/p&gt;&lt;p&gt;&lt;a href = "/doc/370005-</w:t>
      </w:r>
      <w:r>
        <w:rPr>
          <w:sz w:val="32"/>
          <w:szCs w:val="32"/>
        </w:rPr>
        <w:t>小罗莉的极品一线天奇幻旅程</w:t>
      </w:r>
      <w:r>
        <w:rPr>
          <w:sz w:val="32"/>
          <w:szCs w:val="32"/>
        </w:rPr>
        <w:t>.doc" rel="alternate" download="370005-</w:t>
      </w:r>
      <w:r>
        <w:rPr>
          <w:sz w:val="32"/>
          <w:szCs w:val="32"/>
        </w:rPr>
        <w:t>小罗莉的极品一线天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