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境探索生命的终极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阔中，有一种东西，既不见其形，也不闻其声，却能引发无尽的思考和探索——“无问之境”。这一概念触及了生命、存在和知识本身的深层次，以下是对此主题的一些探讨：</w:t>
      </w:r>
      <w:r>
        <w:rPr>
          <w:sz w:val="32"/>
          <w:szCs w:val="32"/>
        </w:rPr>
        <w:t>&lt;/p&gt;&lt;p&gt;&lt;img src="/static-img/_VSjSDGgj8nUnmMApc4MCVdmI_A0QPlcybCCxzd_K5ly5WqTtsmt87EH07OwAOa9.pn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人类如何努力，都无法完全解开生命的密码。我们每个人都生活在自己的世界里，但却有着共同的心灵需求。这就是所谓的“无问”，一个超越语言和文化界限的情感共鸣。</w:t>
      </w:r>
      <w:r>
        <w:rPr>
          <w:sz w:val="32"/>
          <w:szCs w:val="32"/>
        </w:rPr>
        <w:t>&lt;/p&gt;&lt;p&gt;&lt;img src="/static-img/DMOORn63vXuYaFvsNhBQmVdmI_A0QPlcybCCxzd_K5n9aTi3XjT43i-vyE1T1yesyGgO8oE4aIhaUSeBILpNew.png"&gt;&lt;/p&gt;&lt;p&gt;</w:t>
      </w:r>
      <w:r>
        <w:rPr>
          <w:sz w:val="32"/>
          <w:szCs w:val="32"/>
        </w:rPr>
        <w:t>存在与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存在”是哲学中的一个永恒话题，而意识则是我们体验这个世界的方式。人们试图通过科学来理解我们的思维过程，但真正认识到自我意识背后的神秘力量，是一项艰巨而又令人向往的事业。</w:t>
      </w:r>
      <w:r>
        <w:rPr>
          <w:sz w:val="32"/>
          <w:szCs w:val="32"/>
        </w:rPr>
        <w:t>&lt;/p&gt;&lt;p&gt;&lt;img src="/static-img/_N8VubV_mFVe7Us0QpUGuVdmI_A0QPlcybCCxzd_K5n9aTi3XjT43i-vyE1T1yesyGgO8oE4aIhaUSeBILpNew.pn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断地学习新知识，但真正赋予我们智慧的是经验和反思。这种智慧让我们能够从错误中学习，从挑战中成长，这正是“无问”带给我们的最宝贵财富。</w:t>
      </w:r>
      <w:r>
        <w:rPr>
          <w:sz w:val="32"/>
          <w:szCs w:val="32"/>
        </w:rPr>
        <w:t>&lt;/p&gt;&lt;p&gt;&lt;img src="/static-img/cnnZVD5cTmmL-yGg_gQKO1dmI_A0QPlcybCCxzd_K5n9aTi3XjT43i-vyE1T1yesyGgO8oE4aIhaUSeBILpNew.pn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随时随刻都在改变；空间宽广，我们渴望去发现未知。在这两个领域里，“无问”提醒我们，不管过去还是未来，不管远方还是近旁，都充满了未知等待着被揭晓。</w:t>
      </w:r>
      <w:r>
        <w:rPr>
          <w:sz w:val="32"/>
          <w:szCs w:val="32"/>
        </w:rPr>
        <w:t>&lt;/p&gt;&lt;p&gt;&lt;img src="/static-img/fOk1v_aYSnm5braYM3z3LVdmI_A0QPlcybCCxzd_K5n9aTi3XjT43i-vyE1T1yesyGgO8oE4aIhaUSeBILpNew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相遇，交换思想，这是一种独特的人类经验。“无问”代表了一种同理心，它让我们理解并尊重他人的想法，即使这些想法与自己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问之境”也是一种内省。如果没有勇气去面对自己的恐惧、欲望和梦想，那么就无法实现真正意义上的自我发现。它是一个向内寻找真实自我的旅程，每个人的路都是独一无二且充满挑战性的。</w:t>
      </w:r>
      <w:r>
        <w:rPr>
          <w:sz w:val="32"/>
          <w:szCs w:val="32"/>
        </w:rPr>
        <w:t>&lt;/p&gt;&lt;p&gt;&lt;a href = "/doc/369948-</w:t>
      </w:r>
      <w:r>
        <w:rPr>
          <w:sz w:val="32"/>
          <w:szCs w:val="32"/>
        </w:rPr>
        <w:t>无问之境探索生命的终极奥秘</w:t>
      </w:r>
      <w:r>
        <w:rPr>
          <w:sz w:val="32"/>
          <w:szCs w:val="32"/>
        </w:rPr>
        <w:t>.doc" rel="alternate" download="369948-</w:t>
      </w:r>
      <w:r>
        <w:rPr>
          <w:sz w:val="32"/>
          <w:szCs w:val="32"/>
        </w:rPr>
        <w:t>无问之境探索生命的终极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